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 1549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/UBND - TM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1   tháng 7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lộ trình thực hiện dự án  Trung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và dự án Hải Giang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>Kính gửi:  Công ty TNHH Phát triển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m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 thị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.VnLincolnH" w:ascii=".VnLincolnH" w:hAnsi=".VnLincolnH"/>
          <w:sz w:val="40"/>
        </w:rPr>
        <w:t>U</w:t>
      </w:r>
      <w:r>
        <w:rPr>
          <w:rFonts w:cs="Times New Roman" w:ascii="Times New Roman" w:hAnsi="Times New Roman"/>
          <w:szCs w:val="28"/>
        </w:rPr>
        <w:t xml:space="preserve">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162/CV-VM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 ngày 17/6/2005 v/v xin gia hạn Thiết kế quy hoạch Dự án Hải Giang và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155/CV-VM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 ngày 9/6/2005 v/v lộ trình thực hiện dự án tại Tru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ủa Công ty TNH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m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 thị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- Yêu cầu Công ty TNHH Phát triển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m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 t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ẩy nhanh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riển khai thực hiện dự án Tru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sớm khởi công xây dựng công trì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với việc gia hạn của Công ty TNH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m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 thị tại 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162/CV-VM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 ngày 17/6/2005 v/v xin gia hạn Thiết kế quy hoạch Dự án Hải Giang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ông ty tập trung triển khai thực hiện hoàn thành b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l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 án thiết kế quy hoạch chi tiết Dự án Hải Giang trong tháng 9/2005 và tiếp t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ẩy nhanh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ực hiện các công việc tiếp the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UBND tỉnh sẽ tiếp tục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của tỉnh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thuận lợi cho Công ty TNH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m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 thị trong quá trình thực hiện các dự án nêu trên tại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./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PCT Trịnh Hồng A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CB Dự án KKT Nh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>n Hộ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P Q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XD, TN&amp;MT, TM&amp;D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, PVP T.T.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13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5:00Z</dcterms:created>
  <dc:creator>LSK</dc:creator>
  <dc:description/>
  <cp:keywords>Birthday</cp:keywords>
  <dc:language>en-US</dc:language>
  <cp:lastModifiedBy>Vo Thang Long</cp:lastModifiedBy>
  <cp:lastPrinted>2005-07-01T15:08:00Z</cp:lastPrinted>
  <dcterms:modified xsi:type="dcterms:W3CDTF">2005-07-04T09:52:00Z</dcterms:modified>
  <cp:revision>8</cp:revision>
  <dc:subject>Birthday </dc:subject>
  <dc:title>Are You suprised ?</dc:title>
</cp:coreProperties>
</file>