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L.10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ố:  </w:t>
      </w: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 /UBND - TM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      tháng   5 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V/v  xây dựng mới cửa hàng x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dầu của Công ty cổ phần Thuỷ sản Hoài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Kính gửi:  -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 và Du lị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- Sở Tài nguyên và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       </w:t>
        <w:tab/>
        <w:t xml:space="preserve">                      - UBND huyện Hoài Nh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 xml:space="preserve">n     </w:t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- Công ty cổ phần Thuỷ sản Hoài Nh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>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2"/>
          <w:szCs w:val="32"/>
        </w:rPr>
        <w:t>Xé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 và Du lịch tại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468/TMDL ngày 12/5/2005 v/v xây dựng mới cửa hàng x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dầu của Công ty cổ phần Thuỷ sản Hoài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; Tờ trình số 46/TT-UB ngày 24/1/2005 của UBND huyện Hoài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; Biên bản kiểm tra thự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ủa liên ngành ngày 23/3/2005,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>Về chủ tr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ý cho Công ty cổ phần Thuỷ sản Hoài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tiến hành các thủ tục xây dựng mới cửa hàng x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dầu tại khu vực thôn </w:t>
      </w:r>
      <w:r>
        <w:rPr>
          <w:rFonts w:cs="Times New Roman" w:ascii="Times New Roman" w:hAnsi="Times New Roman"/>
        </w:rPr>
        <w:t>Phú Xuân, xã Hoài Mỹ,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UBND huyện Hoài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 thống nhất tại Tờ trình số 46/TT- UB ngày 24/1/2005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kiểm tra liên ngành kiểm tra thực t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theo Biên bản ngày 23/3/2005)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diểm nà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ính trong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quy hoạch xây dựng mới cửa hàng x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dầu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bàn huyện Hoài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>Giao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 và Du lịch phối hợp với UBND huyện Hoài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và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liên quan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Công ty cổ phần Thuỷ sản Hoài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triển khai các thủ tục xây dựng mới cửa hàng x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dầu theo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,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kiện chỉ giới xây dựng, an toàn giao thông, phòng cháy chữa cháy, vệ sinh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…và cửa hàng x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dầu chỉ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phép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sau kh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ấp Giấy chứng nhậ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kinh doanh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và Công ty </w:t>
      </w:r>
      <w:r>
        <w:rPr>
          <w:rFonts w:cs="Times New Roman" w:ascii="Times New Roman" w:hAnsi="Times New Roman"/>
          <w:szCs w:val="28"/>
        </w:rPr>
        <w:t>cổ phần Thuỷ sản Hoài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 </w:t>
      </w:r>
      <w:r>
        <w:rPr>
          <w:rFonts w:cs="Times New Roman" w:ascii="Times New Roman" w:hAnsi="Times New Roman"/>
        </w:rPr>
        <w:t>tổ chức triển khai thực hiện./.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ở XD, KHC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hòng PC23- CA tỉnh,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VP, PVP T.T.K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  <w:sz w:val="20"/>
        </w:rPr>
        <w:t xml:space="preserve">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69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2:56:00Z</dcterms:created>
  <dc:creator>LSK</dc:creator>
  <dc:description/>
  <cp:keywords>Birthday</cp:keywords>
  <dc:language>en-US</dc:language>
  <cp:lastModifiedBy>Vinh</cp:lastModifiedBy>
  <cp:lastPrinted>2005-01-11T14:11:00Z</cp:lastPrinted>
  <dcterms:modified xsi:type="dcterms:W3CDTF">2005-06-07T18:47:00Z</dcterms:modified>
  <cp:revision>4</cp:revision>
  <dc:subject>Birthday </dc:subject>
  <dc:title>Are You suprised ?</dc:title>
</cp:coreProperties>
</file>