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14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54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/UB - TH   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0    tháng 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 gửi dự thảo các nội dung cụ thể tỉnh sẽ triển khai hợp tác với thành phố Hà Nộ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UBND thành phố Hà Nộ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2"/>
          <w:szCs w:val="32"/>
        </w:rPr>
        <w:t>Theo</w:t>
      </w:r>
      <w:r>
        <w:rPr>
          <w:rFonts w:cs="Times New Roman" w:ascii="Times New Roman" w:hAnsi="Times New Roman"/>
          <w:szCs w:val="28"/>
        </w:rPr>
        <w:t xml:space="preserve"> tinh thần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475/UB-KH&amp;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03/02/2005 của UBND thành phố Hà Nội v/v triển khai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rình hợp tác giữ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thành phố Hà Nội,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in gửi các nội dung cụ thể dự kiến hợp tác giữ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à thành phố Hà Nội (có dự thảo bản thoả thuận hợp tác kèm the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UBND thành phố Hà Nội có ý kiến về các nội dung dự thảo bản thoả thuận hợp tác nêu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hai bên cùng thống nhất ký kết làm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riển khai thực hiện trong thời gian tớ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 xml:space="preserve">Riêng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  hạng mục công trình Nhà giới thiệu khách tham quan Bảo tàng Quang Trung,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iến hành triển khai kế ho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thầu công trì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. Sau khi hoàn tất các thủ tụ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hạng mục công trình, UBND tỉnh sẽ gửi cho UBND thành phố Hà Nội vào trung tuần tháng 4/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Xi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ành phố Hà Nội lời chào trân trọng và hợp tác./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Tỉnh uỷ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VH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, K5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28:00Z</dcterms:created>
  <dc:creator>LSK</dc:creator>
  <dc:description/>
  <cp:keywords>Birthday</cp:keywords>
  <dc:language>en-US</dc:language>
  <cp:lastModifiedBy>User</cp:lastModifiedBy>
  <cp:lastPrinted>2005-02-17T15:08:00Z</cp:lastPrinted>
  <dcterms:modified xsi:type="dcterms:W3CDTF">2006-02-14T09:50:00Z</dcterms:modified>
  <cp:revision>8</cp:revision>
  <dc:subject>Birthday </dc:subject>
  <dc:title>Are You suprised ?</dc:title>
</cp:coreProperties>
</file>