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ố:  </w:t>
      </w:r>
      <w:r>
        <w:rPr>
          <w:rFonts w:cs="Times New Roman" w:ascii="Times New Roman" w:hAnsi="Times New Roman"/>
          <w:b/>
          <w:i/>
        </w:rPr>
        <w:t xml:space="preserve">  1366</w:t>
      </w:r>
      <w:r>
        <w:rPr>
          <w:rFonts w:cs="Times New Roman" w:ascii="Times New Roman" w:hAnsi="Times New Roman"/>
          <w:i/>
        </w:rPr>
        <w:t>/UBND - TH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8  tháng  6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V/v  triển khai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 hợp tác với tỉnh Hà Tĩn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8"/>
        </w:rPr>
        <w:t>Kính gửi:  UBND tỉnh Hà Tĩn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2"/>
          <w:szCs w:val="32"/>
        </w:rPr>
        <w:t>Trên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thống nhất giữa hai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và Hà Tĩnh về việc hỗ trợ kinh phí tại buổi Lễ ký kết hợp tác phát triển ngày 14/3/2005 tại Hà Tĩnh. Ngày 29/3/2005,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có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số 720/UB-TH v/v hỗ trợ kinh phí, theo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,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hống nhất hỗ trợ kinh ph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xây dựng một công trình phúc lợi,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hoá tại tỉnh Hà Tĩnh trị giá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 1 tỷ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. Công trình cụ thể do UBND tỉnh Hà Tĩnh lựa chọn và thông báo cho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bi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hỗ trợ kinh ph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ngày 30/5/2005, UBND tỉnh mới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383/CV- UB ngày 18/5/2005 của UBND huyện Can Lộc, tỉnh Hà Tĩnh  v/v xin ý kiến xây dựng Nhà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niệm Nhà t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Xuân Diệu tại Can Lộc – Hà Tĩnh,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ng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vẫn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thông báo chính thức của UBND tỉnh Hà Tĩ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UBND tỉnh Hà Tĩnh có ý kiến cụ thể về lựa chọn công trình và thông báo cho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biết.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sẽ chuyển kinh phí hỗ trợ khi c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các thủ tục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(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phê duyệt dự 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phê duyệt thiết kế kỹ thuật – tổng dự toán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phê duyệt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trúng thầu và giá trúng thầu) và t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thực hiện của dự á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Xi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UBND tỉnh Hà Tĩnh lời chào trân trọng và hợp tác./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.Tỉnh uỷ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Sở KH&amp;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, TC, VHT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huyện Can Lộc – Hà Tĩ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 (14 b)</w:t>
      </w:r>
      <w:r>
        <w:rPr>
          <w:rFonts w:cs="Times New Roman" w:ascii="Times New Roman" w:hAnsi="Times New Roman"/>
          <w:b/>
          <w:sz w:val="20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21:00Z</dcterms:created>
  <dc:creator>LSK</dc:creator>
  <dc:description/>
  <cp:keywords>Birthday</cp:keywords>
  <dc:language>en-US</dc:language>
  <cp:lastModifiedBy>Vo Thang Long</cp:lastModifiedBy>
  <cp:lastPrinted>2005-06-06T15:47:00Z</cp:lastPrinted>
  <dcterms:modified xsi:type="dcterms:W3CDTF">2005-06-08T08:51:00Z</dcterms:modified>
  <cp:revision>11</cp:revision>
  <dc:subject>Birthday </dc:subject>
  <dc:title>Are You suprised ?</dc:title>
</cp:coreProperties>
</file>