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 1508/</w:t>
      </w:r>
      <w:r>
        <w:rPr>
          <w:rFonts w:cs="Times New Roman" w:ascii="Times New Roman" w:hAnsi="Times New Roman"/>
          <w:i/>
        </w:rPr>
        <w:t>UBND - TH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4  tháng 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 dự thảo Biên bản thoả thuận hợp tác phát triển giữa tỉnh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và tỉnh Kon Tu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>Kính gửi:  UBND tỉnh Kon Tu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chuẩn bị nôi dung cho buổi làm việc ký kết hợp tác giữa hai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à Kon Tum trong thời gian tới,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in gử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UBND tỉnh Kon Tum dự thảo Biên bản thoả thuận hợp tác phát triển giữa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à tỉnh Kon Tu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xin ý kiến góp ý về nội dung dự thảo (có dự thảo Biên bản thoả thuận kèm the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 xml:space="preserve">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dự kiến thời gian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2 tỉnh làm việc và ký kết Biên bản thoả thuận hợp tác phát triển vào ngày 1/7/2005 tại thành phố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,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UBND tỉnh Kon Tum góp ý về nội dung dự thảo Biên bản thoả thuận nói trên và có ý kiến về thời gia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là việc ký kết Biên bản thoả thuận, thông báo cho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biế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Xi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ỉnh Kon Tum lời chào trân trọng và hợp tác./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P UBND tỉnh Kon Tum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ở KH&amp;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 (8 b)</w:t>
      </w:r>
      <w:r>
        <w:rPr>
          <w:rFonts w:cs="Times New Roman" w:ascii="Times New Roman" w:hAnsi="Times New Roman"/>
          <w:b/>
          <w:sz w:val="20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9:00Z</dcterms:created>
  <dc:creator>LSK</dc:creator>
  <dc:description/>
  <cp:keywords>Birthday</cp:keywords>
  <dc:language>en-US</dc:language>
  <cp:lastModifiedBy>User</cp:lastModifiedBy>
  <cp:lastPrinted>2005-06-06T15:47:00Z</cp:lastPrinted>
  <dcterms:modified xsi:type="dcterms:W3CDTF">2006-02-15T07:44:00Z</dcterms:modified>
  <cp:revision>3</cp:revision>
  <dc:subject>Birthday </dc:subject>
  <dc:title>Are You suprised ?</dc:title>
</cp:coreProperties>
</file>