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L.1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 1149 /UB - TM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7   tháng  5 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ấn phẩm bả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 hành chính –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mại – du lịch tỉnh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Kính gửi:  - Sở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mại và Du l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- Sở Tài nguyên và Môi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- Sở Nội vụ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- Công ty cổ phần Sách niên giám Việt Nam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Xé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nghị của Sở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>ng mại và Du lịch tại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số 477/TMDL ngày 17/5/2005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nghị của Công ty cổ phần Sách niên giám Việt Nam tại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số 55/CV-2005 ngày 16/5/2004 v/v thực hiện ấn phẩm bả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ồ hành chính –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mại – du lịch tỉnh Bì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, Chủ tịch UBND tỉnh có ý kiến n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-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ồng ý về chủ tr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cho Công ty cổ phần Sách niên giám Việt Nam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thực hiện ấn phẩm  “Bả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ồ bả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ồ hành chính –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mại – du lịch tỉnh Bì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” trong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 2005 n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tinh thần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n số 55/CV-2005 ngày 16/5/2005  của Công 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>2- Trên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 kế hoạch triển khai thực hiện của Công ty cổ phần Sách niên giám Việt Nam, giao Sở T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mại và Du lịch Bì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là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qua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mối phối hợp với Sở Tài nguyên và Môi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, Sở Kế hoạch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, Sở Nội vụ và các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quan có liên quan của tỉnh tạ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iều kiện thuận lợi cho Công ty trong việc thu thập thông tin phục vụ xây dựng ấn phẩm nêu trê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 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19:00Z</dcterms:created>
  <dc:creator>LSK</dc:creator>
  <dc:description/>
  <cp:keywords>Birthday</cp:keywords>
  <dc:language>en-US</dc:language>
  <cp:lastModifiedBy>Vo Thang Long</cp:lastModifiedBy>
  <cp:lastPrinted>2004-08-16T11:01:00Z</cp:lastPrinted>
  <dcterms:modified xsi:type="dcterms:W3CDTF">2005-08-01T00:49:00Z</dcterms:modified>
  <cp:revision>5</cp:revision>
  <dc:subject>Birthday </dc:subject>
  <dc:title>Are You suprised ?</dc:title>
</cp:coreProperties>
</file>