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1600 </w:t>
      </w:r>
      <w:r>
        <w:rPr>
          <w:rFonts w:cs="Times New Roman" w:ascii="Times New Roman" w:hAnsi="Times New Roman"/>
          <w:i/>
        </w:rPr>
        <w:t>/UBND - TH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4  tháng 7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hống nhất hỗ trợ kinh phí xây dựng Nhà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niệm Nhà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Xuân Diệu tại huyện Can Lộc, tỉnh Hà Tĩ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UBND tỉnh Hà Tĩ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U</w:t>
      </w:r>
      <w:r>
        <w:rPr>
          <w:rFonts w:cs="Times New Roman" w:ascii="Times New Roman" w:hAnsi="Times New Roman"/>
          <w:szCs w:val="28"/>
        </w:rPr>
        <w:t xml:space="preserve">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1123 CV/UB-XD ngày 22/6/2005 của UBND tỉnh Hà Tĩnh v/v kinh phí hỗ trợ củ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ây dựng công trình phúc lợi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o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ống nhất của UBND tỉnh Hà Tĩnh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nêu trên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hỗ trợ kinh phí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1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ỉnh Hà Tĩ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 Nhà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niệm Nhà t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Xuân Diệu tại thị trấn Nghèn, huyện Can Lộc, tỉnh Hà Tĩnh (quê  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ủa nhà t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Xuân Diệu) do UBND huyện Can Lộc làm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 UBND tỉnh Hà Tĩnh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ớm hoàn thành các thủ tụ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 về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xây dựng trình cấp có thẩm quyền của tỉnh Hà Tĩnh phê duyệt, gởi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ó kế hoạch chuyển kinh ph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tỉnh Hà Tĩnh lời chào trân trọng và hợp tác./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C, VHT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huyện Can Lộc – Hà Tĩ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5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34:00Z</dcterms:created>
  <dc:creator>LSK</dc:creator>
  <dc:description/>
  <cp:keywords>Birthday</cp:keywords>
  <dc:language>en-US</dc:language>
  <cp:lastModifiedBy>User</cp:lastModifiedBy>
  <cp:lastPrinted>2005-06-06T15:47:00Z</cp:lastPrinted>
  <dcterms:modified xsi:type="dcterms:W3CDTF">2006-02-15T07:49:00Z</dcterms:modified>
  <cp:revision>6</cp:revision>
  <dc:subject>Birthday </dc:subject>
  <dc:title>Are You suprised ?</dc:title>
</cp:coreProperties>
</file>