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1615</w:t>
      </w:r>
      <w:r>
        <w:rPr>
          <w:rFonts w:cs="Times New Roman" w:ascii="Times New Roman" w:hAnsi="Times New Roman"/>
          <w:i/>
        </w:rPr>
        <w:t>/UBND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5  tháng  7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 triển khai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hợp tác với tỉnh Gia La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UBND tỉnh Gia La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2"/>
          <w:szCs w:val="32"/>
        </w:rPr>
        <w:t>Trên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hống nhất giữ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Gia Lai tại buổi Lễ ký kết hợp tác phát triển ngày 20/5/2005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ẽ hỗ trợ kinh phí không quá 1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ỉnh Gia L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một công trình phúc lợi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oá tại tỉnh Gia Lai. Công trình cụ thể do UBND tỉnh Gia Lai lựa chọn và thông báo cho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ó kế hoạch hỗ trợ kinh ph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ngày 13/6/2005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ờ trình  số 30/TT- UB  của UBND thị xã An Khê v/v xin hỗ trợ kinh phí 1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xây dựng một công trì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ọc 8 phòng hai tầng tại xã Tú An (xã vùng 3), là một trong 3 xã Tú An, Cửu An và Song A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UBND thị xã An Khê quy hoạch vùng nguyên liệu m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ông ty cổ phầ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khai thác thu mua mía nguyên liệu trong nhữ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qua;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ẫn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ông báo chính thức của UBND tỉnh Gia L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UBND tỉnh Gia Lai có ý kiến cụ thể về lựa chọn công trình,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ông trình, thông báo cho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iết.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ẽ chuyển kinh phí hỗ trợ khi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ác thủ t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xây dựng công trì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(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ê duyệt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ê duyệt thiết kế kỹ thuật – tổng dự toán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ê duyệt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úng thầu và giá trúng thầu) và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ực hiện của dự 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tỉnh Gia Lai lời chào trân trọng và hợp tác./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TC, VHT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hị xã An Kh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14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55:00Z</dcterms:created>
  <dc:creator>LSK</dc:creator>
  <dc:description/>
  <cp:keywords>Birthday</cp:keywords>
  <dc:language>en-US</dc:language>
  <cp:lastModifiedBy>User</cp:lastModifiedBy>
  <cp:lastPrinted>2005-07-04T16:13:00Z</cp:lastPrinted>
  <dcterms:modified xsi:type="dcterms:W3CDTF">2006-02-20T04:28:00Z</dcterms:modified>
  <cp:revision>7</cp:revision>
  <dc:subject>Birthday </dc:subject>
  <dc:title>Are You suprised ?</dc:title>
</cp:coreProperties>
</file>