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VL.9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Số :  787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 - CTUB   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5   tháng  4 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CHỦ TỊCH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cấp kinh phí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xuyê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o Ba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o thực hiện hội nhập kinh tế tế quốc tế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UỶ BAN NHÂN DÂN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6/12/2004 của UBND tỉnh v/v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tại Tờ trình số 05/TT-HNKTQT ngày 22/3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604/TC-HCSN ngày 30/3/2005,</w:t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Cấp bổ sung kinh phí ngoài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ho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(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hội nhập kinh tế quốc tế tỉnh) số tiền 2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hai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chi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ực hiện hội nhập kinh tế quốc tế tỉnh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guồn kinh phí: Từ nguồn kinh phí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ố trí trong dự toán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Sở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mại và Du lịch có trách nhiệm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và thanh quyết toán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ài chí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UBND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PHÓ CHỦ TỊCH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CT UBND tỉnh Trịnh Hòng A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, PVP T.T.Kế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2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  <w:r>
        <w:rPr>
          <w:b/>
        </w:rPr>
        <w:t xml:space="preserve"> 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6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11:00Z</dcterms:created>
  <dc:creator>LSK</dc:creator>
  <dc:description/>
  <cp:keywords>Birthday</cp:keywords>
  <dc:language>en-US</dc:language>
  <cp:lastModifiedBy>Vo Thang Long</cp:lastModifiedBy>
  <cp:lastPrinted>2005-04-01T15:26:00Z</cp:lastPrinted>
  <dcterms:modified xsi:type="dcterms:W3CDTF">2005-07-29T09:27:00Z</dcterms:modified>
  <cp:revision>7</cp:revision>
  <dc:subject>Birthday </dc:subject>
  <dc:title>Are You suprised ?</dc:title>
</cp:coreProperties>
</file>