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VL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  1621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9 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ấp kinh phí cho Sở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và Du lị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chi ph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ổ chức lớp bồ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ỡng kiến thức về hội nhập kinh tế quốc tế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ngo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07/KH-HNKTQT ngày 26/5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288/STC-HCSN ngày 21/6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ấp kinh phí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số tiền 8.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tám triệu,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tổ chứ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về hội nhập kinh tế quốc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</w:rPr>
        <w:tab/>
        <w:t xml:space="preserve">Nguồn kinh phí: Từ nguồn kinh phí cá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ch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và Du lịch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à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12:00Z</dcterms:created>
  <dc:creator>LSK</dc:creator>
  <dc:description/>
  <cp:keywords>Birthday</cp:keywords>
  <dc:language>en-US</dc:language>
  <cp:lastModifiedBy>Vo Thang Long</cp:lastModifiedBy>
  <cp:lastPrinted>2005-05-04T09:03:00Z</cp:lastPrinted>
  <dcterms:modified xsi:type="dcterms:W3CDTF">2005-06-30T02:58:00Z</dcterms:modified>
  <cp:revision>3</cp:revision>
  <dc:subject>Birthday </dc:subject>
  <dc:title>Are You suprised ?</dc:title>
</cp:coreProperties>
</file>