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VL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 1837 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ND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1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cấp kinh phí cho Sở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mại và Du lị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chi phí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chợ - Triển lãm hàng xuất khẩu, hàng tiêu dùng  và du l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iền Trung – Tây Nguyên tại thành ph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 Nẵ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tại Tờ trình số 554/TT-TMDL ngày 6/6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366/STC-HCSN ngày 4/7/2005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ấp kinh phí ch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số tiền 13.7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ba triệu, bảy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tham gia Hội chợ - Triển lãm hàng xuất khẩu, hàng tiêu dùng và du lịch Miền Trung – Tây Nguyên tại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Nẵng từ ngày 29/7 – 3/8/200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</w:rPr>
        <w:tab/>
        <w:t xml:space="preserve">Nguồn kinh phí: Từ nguồn kinh phí cá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ong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Sở Tài chính có trách nhiệm cấp khoản kinh phí hỗ trợ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 cho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và Du lịch </w:t>
      </w:r>
      <w:r>
        <w:rPr>
          <w:rFonts w:cs="Times New Roman" w:ascii="Times New Roman" w:hAnsi="Times New Roman"/>
        </w:rPr>
        <w:t xml:space="preserve">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thành quyết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và Du lịch có trách nhiệm phối hợp với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(Trung tâm Xúc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ổ chức gian hàng chung của tỉnh tại Hội chợ - Triển lãm nêu trên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tinh thầ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ủa UBND tỉnh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1398/UBND – TM ngày 10/6/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Trung tâm Xúc tiế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,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 (10 b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12:00Z</dcterms:created>
  <dc:creator>LSK</dc:creator>
  <dc:description/>
  <cp:keywords>Birthday</cp:keywords>
  <dc:language>en-US</dc:language>
  <cp:lastModifiedBy>Vo Thang Long</cp:lastModifiedBy>
  <cp:lastPrinted>2005-05-04T09:03:00Z</cp:lastPrinted>
  <dcterms:modified xsi:type="dcterms:W3CDTF">2005-07-29T08:58:00Z</dcterms:modified>
  <cp:revision>5</cp:revision>
  <dc:subject>Birthday </dc:subject>
  <dc:title>Are You suprised ?</dc:title>
</cp:coreProperties>
</file>