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VL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 1879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4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cấp kinh phí cho Trung tâm Xúc tiế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tỉ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xây dự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D ROM giới  thiệu quảng bá về Khu kinh tế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Hội và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60/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8/7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ấp kinh phí ngoài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ho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(thuộ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số tiền 8.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ám triệu 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xây dựng CD ROM giới thiệu quảng bá về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và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</w:rPr>
        <w:tab/>
        <w:t>Nguồn kinh phí: Từ nguồn dự phòng chi kinh tế 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Trung tâm Xúc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ỉnh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rung tâm Xúc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ỉnh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a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  <w:szCs w:val="28"/>
        </w:rPr>
        <w:t xml:space="preserve">Trung tâm Xúc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ỉnh </w:t>
      </w:r>
      <w:r>
        <w:rPr>
          <w:rFonts w:cs="Times New Roman" w:ascii="Times New Roman" w:hAnsi="Times New Roman"/>
        </w:rPr>
        <w:t xml:space="preserve">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 (7 b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2:00Z</dcterms:created>
  <dc:creator>LSK</dc:creator>
  <dc:description/>
  <cp:keywords>Birthday</cp:keywords>
  <dc:language>en-US</dc:language>
  <cp:lastModifiedBy>Vo Thang Long</cp:lastModifiedBy>
  <cp:lastPrinted>2005-05-04T09:03:00Z</cp:lastPrinted>
  <dcterms:modified xsi:type="dcterms:W3CDTF">2005-07-19T09:52:00Z</dcterms:modified>
  <cp:revision>7</cp:revision>
  <dc:subject>Birthday </dc:subject>
  <dc:title>Are You suprised ?</dc:title>
</cp:coreProperties>
</file>