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VL.9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>Số : 1114 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  - CT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09 tháng  5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"/>
        </w:rPr>
      </w:pPr>
      <w:r>
        <w:rPr>
          <w:rFonts w:cs="Times New Roman" w:ascii="Times New Roman" w:hAnsi="Times New Roman"/>
          <w:i/>
          <w:sz w:val="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CHỦ TỊCH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hỗ trợ kinh phí tham gia Hội chợ triển lãm Festival Tây Nguyê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5 cho Công ty TNHH sản xuất 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ợu Dũng Sa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CHỦ TỊCH UỶ BAN NHÂN DÂN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5/12/2002 của UBND tỉ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ột số chính sách hỗ trợ doanh nghiệp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/200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04/02/2004 của UBND tỉnh v/v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5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5/12/2002 của UBND tỉnh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8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28/02/2005 v/v ban hành danh mục nhóm hàng, mặt hà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kinh phí tham dự hội chợ, triển lãm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chính tại Tờ trình số 788/TT-TC ngày 26/4/2005,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3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  <w:t>[[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Cấp kinh phí hỗ trợ cho Công ty TNHH sản xuất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Dũng Sanh số tiền 3.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ba triệu, hai tr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ngàn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ử dụng chi phí tham gia Hội chợ triển lãm Festival Tây Nguyê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guồn kinh phí: Từ nội dung chi khác ngân sách tỉn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ố trí trong dự toán ngân sách tỉnh 2005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6/12/2004 của UBND tỉnh.</w:t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tabs>
          <w:tab w:val="clear" w:pos="720"/>
          <w:tab w:val="left" w:pos="8931" w:leader="none"/>
        </w:tabs>
        <w:ind w:firstLine="720"/>
        <w:jc w:val="both"/>
        <w:rPr>
          <w:rFonts w:ascii="Times New Roman" w:hAnsi="Times New Roman" w:cs="Times New Roman"/>
          <w:b/>
          <w:b/>
          <w:sz w:val="14"/>
          <w:u w:val="single"/>
        </w:rPr>
      </w:pPr>
      <w:r>
        <w:rPr>
          <w:rFonts w:cs="Times New Roman" w:ascii="Times New Roman" w:hAnsi="Times New Roman"/>
          <w:b/>
          <w:sz w:val="1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Giám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ốc Sở Tài chính có trách nhiệm cấp khoản kinh phí hỗ trợ nêu ở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iều 1 cho </w:t>
      </w:r>
      <w:r>
        <w:rPr>
          <w:rFonts w:cs="Times New Roman" w:ascii="Times New Roman" w:hAnsi="Times New Roman"/>
        </w:rPr>
        <w:t>Công ty TNHH sản xuất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u Dũng Sanh</w:t>
      </w:r>
      <w:r>
        <w:rPr>
          <w:rFonts w:cs="Times New Roman" w:ascii="Times New Roman" w:hAnsi="Times New Roman"/>
          <w:szCs w:val="28"/>
        </w:rPr>
        <w:t xml:space="preserve"> và h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ớng dẫn </w:t>
      </w:r>
      <w:r>
        <w:rPr>
          <w:rFonts w:cs="Times New Roman" w:ascii="Times New Roman" w:hAnsi="Times New Roman"/>
        </w:rPr>
        <w:t xml:space="preserve">doanh nghiệp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Công ty TNHH sản xuất 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u Dũng Sa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PHÓ CHỦ TỊCH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VP, PVP T.T.Kế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2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jc w:val="both"/>
        <w:rPr>
          <w:rFonts w:eastAsia=".VnTime"/>
          <w:b/>
          <w:b/>
        </w:rPr>
      </w:pPr>
      <w:r>
        <w:rPr>
          <w:rFonts w:eastAsia=".VnTime"/>
          <w:b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36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0:31:00Z</dcterms:created>
  <dc:creator>LSK</dc:creator>
  <dc:description/>
  <cp:keywords>Birthday</cp:keywords>
  <dc:language>en-US</dc:language>
  <cp:lastModifiedBy>Vo Thang Long</cp:lastModifiedBy>
  <cp:lastPrinted>2005-04-20T15:56:00Z</cp:lastPrinted>
  <dcterms:modified xsi:type="dcterms:W3CDTF">2005-08-01T00:31:00Z</dcterms:modified>
  <cp:revision>3</cp:revision>
  <dc:subject>Birthday </dc:subject>
  <dc:title>Are You suprised ?</dc:title>
</cp:coreProperties>
</file>