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825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 1   tháng  4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cấp kinh phí phục vụ Hội nghị Tham tán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mạ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tại Tờ trình số 296/BC-TMDL ngày 23/3/2005, Tờ trình số 343/BC-TMDL ngày 6/4/200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18/TC-HCSN ngày 4/4/2005,</w:t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bổ sung kinh phí ngoài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số tiền 96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chín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i sáu</w:t>
      </w:r>
      <w:r>
        <w:rPr>
          <w:rFonts w:cs="Times New Roman" w:ascii="Times New Roman" w:hAnsi="Times New Roman"/>
        </w:rPr>
        <w:t xml:space="preserve"> triệ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phục vụ Hội nghị Tham tá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ồn kinh phí: Từ nguồn dự phòng chi khối hành chính trong dự toán ngân sách tỉnh 2005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có trách nhiệm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thanh quyết toá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4:03:00Z</dcterms:created>
  <dc:creator>LSK</dc:creator>
  <dc:description/>
  <cp:keywords>Birthday</cp:keywords>
  <dc:language>en-US</dc:language>
  <cp:lastModifiedBy>Vo Thang Long</cp:lastModifiedBy>
  <cp:lastPrinted>2005-04-01T15:26:00Z</cp:lastPrinted>
  <dcterms:modified xsi:type="dcterms:W3CDTF">2005-07-29T09:39:00Z</dcterms:modified>
  <cp:revision>4</cp:revision>
  <dc:subject>Birthday </dc:subject>
  <dc:title>Are You suprised ?</dc:title>
</cp:coreProperties>
</file>