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945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2 tháng  4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triển lãm Festival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ch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sản xuất chế biến thực phẩm 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Quê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742/TT-TC ngày 20/4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hỗ trợ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số tiền 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Festival Tây Ngu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7:00Z</dcterms:created>
  <dc:creator>LSK</dc:creator>
  <dc:description/>
  <cp:keywords>Birthday</cp:keywords>
  <dc:language>en-US</dc:language>
  <cp:lastModifiedBy>Vo Thang Long</cp:lastModifiedBy>
  <cp:lastPrinted>2005-04-20T15:56:00Z</cp:lastPrinted>
  <dcterms:modified xsi:type="dcterms:W3CDTF">2005-08-01T00:23:00Z</dcterms:modified>
  <cp:revision>11</cp:revision>
  <dc:subject>Birthday </dc:subject>
  <dc:title>Are You suprised ?</dc:title>
</cp:coreProperties>
</file>