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1275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6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ấp kinh phí cho Sở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Du lị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chi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o phóng viên Tạp chí Furniture Today (Hoa Kỳ)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iết bài và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a tin quảng bá về ngành công nghiệp gỗ của tỉnh trên Tạp ch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60/TMDL ngày 12/4/2005;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90/TMDL ngày 18/5/2005;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01/TMDL ngày 24/5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kinh phí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số tiền 63.36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a triệu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, 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ho phóng viên Tạp chí Furniture Today (Hoa Kỳ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ết bà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in quảng bá về ngành công nghiệp gỗ của tỉnh trên Tạp chí Furniture Today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ụ thể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 k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ch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và Du lịch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à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2:07:00Z</dcterms:created>
  <dc:creator>LSK</dc:creator>
  <dc:description/>
  <cp:keywords>Birthday</cp:keywords>
  <dc:language>en-US</dc:language>
  <cp:lastModifiedBy>Vo Thang Long</cp:lastModifiedBy>
  <cp:lastPrinted>2005-05-04T09:03:00Z</cp:lastPrinted>
  <dcterms:modified xsi:type="dcterms:W3CDTF">2005-08-01T00:53:00Z</dcterms:modified>
  <cp:revision>7</cp:revision>
  <dc:subject>Birthday </dc:subject>
  <dc:title>Are You suprised ?</dc:title>
</cp:coreProperties>
</file>