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27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51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UB 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4   tháng 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giao trách nhiệm cho Sở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và Du lịch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chức thực hiện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0027/2005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BTM ngày 07/01/2005 và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0028/2005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BTM ngày 07/01/2005 của Bộ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027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M ngày 07/01/200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ề việc uỷ quyền phê duyệt kế hoạch nhập khẩu thành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ết hợp với sản phẩm xuất khẩu của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028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M ngày 07/01/200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ề việc uỷ quyền phê duyệt thanh lý máy móc,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chuyển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ên liệu của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157/TM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2/01/2005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ao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ỷ quyền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có trách nhiệm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UBND tỉnh trong công tác xét duyệt kế hoạch nhập khẩu thành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ết hợp với sản phẩm xuất khẩu của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à trong việc phê duyệt thanh lý máy móc, thiết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chuyển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guyên liệu của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uộc phạm vi quản lý của UBND tỉ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027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TM ngày 07/01/2005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028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M ngày 07/01/2005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1/2005/TT-BTM ngày 06/01/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ó trách nhiệm tổ chức, phân công trong bộ máy làm việc của Sở và phối hợp với các sở, ban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Công nghiệp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Hải qua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, các bên hợp doanh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ợp tác kinh doan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 -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</w:t>
      </w:r>
    </w:p>
    <w:sectPr>
      <w:type w:val="nextPage"/>
      <w:pgSz w:w="11906" w:h="16838"/>
      <w:pgMar w:left="153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10:00Z</dcterms:created>
  <dc:creator>LSK</dc:creator>
  <dc:description/>
  <cp:keywords>Birthday</cp:keywords>
  <dc:language>en-US</dc:language>
  <cp:lastModifiedBy>Vo Thang Long</cp:lastModifiedBy>
  <cp:lastPrinted>2005-02-01T09:38:00Z</cp:lastPrinted>
  <dcterms:modified xsi:type="dcterms:W3CDTF">2005-07-29T08:34:00Z</dcterms:modified>
  <cp:revision>8</cp:revision>
  <dc:subject>Birthday </dc:subject>
  <dc:title>Are You suprised ?</dc:title>
</cp:coreProperties>
</file>