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</w:t>
      </w:r>
      <w:bookmarkStart w:id="0" w:name="OLE_LINK3"/>
      <w:r>
        <w:rPr/>
        <w:t>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6"/>
        </w:rPr>
        <w:t>Số : 1571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27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ban hành Quy chế làm việc của Tổ công tác liên ngành về dịch vụ </w:t>
      </w: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1/5/2005 của UBND tỉnh v/v thành lập Tổ công tác liên ngành về dịch vụ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72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DV ngày 30/5/2005, 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ản Quy chế làm việc của Tổ công tác liên ngành về dịch vụ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ổ công tác liên ngành và dịch vụ) có trách nhiệm theo dõ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Quy chế làm việc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ự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 công tác li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,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ác thành viên Tổ công tác liên ngành về dịch vụ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25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42:00Z</dcterms:created>
  <dc:creator>LSK</dc:creator>
  <dc:description/>
  <cp:keywords>Birthday</cp:keywords>
  <dc:language>en-US</dc:language>
  <cp:lastModifiedBy>User</cp:lastModifiedBy>
  <cp:lastPrinted>2005-06-20T17:16:00Z</cp:lastPrinted>
  <dcterms:modified xsi:type="dcterms:W3CDTF">2006-02-20T02:22:00Z</dcterms:modified>
  <cp:revision>6</cp:revision>
  <dc:subject>Birthday </dc:subject>
  <dc:title>Are You suprised ?</dc:title>
</cp:coreProperties>
</file>