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4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 1147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1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hành lập Tổ công tác liên ngành về dịch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49/2004/CT-TTg ngày 24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54/BKH-TM&amp;DV ngày 3/2/2005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/v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số 49/2004/CT-TTg ngày 24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3/KTN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5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8/TMDL ngày 14/4/200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ổ công tác liên ngành về dịch vụ gồm những thành viên sau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ổ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:</w:t>
      </w:r>
      <w:r>
        <w:rPr>
          <w:rFonts w:cs="Times New Roman" w:ascii="Times New Roman" w:hAnsi="Times New Roman"/>
        </w:rPr>
        <w:t xml:space="preserve">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ổ phó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ứ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(</w:t>
      </w:r>
      <w:r>
        <w:rPr>
          <w:rFonts w:cs="Times New Roman" w:ascii="Times New Roman" w:hAnsi="Times New Roman"/>
          <w:b/>
          <w:i/>
        </w:rPr>
        <w:t>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p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c tổ viên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Ông Võ Xuân Th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- Viễn thông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ờ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ình và Xã hộ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Phan Phú Hả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ài chính tín dụng, Chi nhánh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hế biến nông lâm sản, Sở Nông nghiệp và Phát triển nông thô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á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Quản lý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mại và Du lịc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 Ông Trần Lâ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Hồ Khắc Hả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NK, BQL các KCN  tỉnh  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Hữu Thọ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ảo tàng tổng hợp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Lê Ngọc á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hống kê tổng hợp, Cục Thống kê tỉn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Nguyễn Ngọc Thà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ài chính DN, Sở Tài chín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Quản lý nhà, Sở Xây dự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Bà Nguyễn Thị Kim Oa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Sở Khoa học và Công nghệ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Võ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, Chuyên v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Tô Hiếu Trung, Chuyên viên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Nguyễn Tha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Chuyên viên Sở Thuỷ sản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 Nguyễn Thị Hảo, Chuyên viên Sở Giao thông vận tả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Ông Võ Ma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Chuyên viên Sở Công nghiệ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Minh Hổ, Chuyên viên Cục Thuế tỉnh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ổ công tác liên ngành về dịch vụ có nhiệm vụ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úp UBND tỉ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phối hợp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ực hiện Chỉ thị số 49/2004/CT-TTg ngày 24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ân loại các ngành dịch vụ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Tổng cục Thống kê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sở, ban, ngành, UBND các huyện, thành phố về phân loại ngành dịch vụ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Xây dựng kế hoạch phát triển ngành dịch vụ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– 2010 vào nội du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-2010 củ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o UBND tỉnh ban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thíc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át triển dịch vụ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Theo dõi, tổng hợp tình hình phát triển dịch vụ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ổng cục Thống kê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há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ình hình phát triển dịch vụ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giải quyế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Xây dựng Quy chế làm việc của Tổ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Tổ công tác liên ngành về dịch vụ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. Nhiệm vụ của từng thành viên Tổ công tác do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công tác phân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của Tổ công tác liên ngành về dịch vụ: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 công tác làm việc với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ó liên quan, Chủ tịch UBND các huyện, thành phố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10:00Z</dcterms:created>
  <dc:creator>LSK</dc:creator>
  <dc:description/>
  <cp:keywords>Birthday</cp:keywords>
  <dc:language>en-US</dc:language>
  <cp:lastModifiedBy>User</cp:lastModifiedBy>
  <cp:lastPrinted>2005-05-10T14:37:00Z</cp:lastPrinted>
  <dcterms:modified xsi:type="dcterms:W3CDTF">2006-02-20T04:39:00Z</dcterms:modified>
  <cp:revision>7</cp:revision>
  <dc:subject>Birthday </dc:subject>
  <dc:title>Are You suprised ?</dc:title>
</cp:coreProperties>
</file>