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40"/>
      </w:tblGrid>
      <w:tr>
        <w:trPr/>
        <w:tc>
          <w:tcPr>
            <w:tcW w:w="380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UBND tØnh B×nh §Þnh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.VnTimeH"/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Ban chØ ®¹o 138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  <w:u w:val="single"/>
              </w:rPr>
            </w:pPr>
            <w:r>
              <w:rPr>
                <w:rFonts w:cs=".VnTime" w:ascii=".VnTime" w:hAnsi=".VnTime"/>
                <w:szCs w:val="28"/>
                <w:u w:val="single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Universe" w:hAnsi=".VnUniverse" w:cs=".VnUniverse"/>
                <w:sz w:val="26"/>
                <w:szCs w:val="28"/>
                <w:u w:val="single"/>
              </w:rPr>
            </w:pPr>
            <w:r>
              <w:rPr>
                <w:rFonts w:cs=".VnUniverse" w:ascii=".VnUniverse" w:hAnsi=".VnUniverse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</w:rPr>
              <w:t>Sè</w:t>
            </w:r>
            <w:r>
              <w:rPr>
                <w:rFonts w:cs=".VnTime" w:ascii=".VnTime" w:hAnsi=".VnTime"/>
                <w:sz w:val="26"/>
              </w:rPr>
              <w:t>:          /</w:t>
            </w:r>
            <w:r>
              <w:rPr>
                <w:rFonts w:cs=".VnTime" w:ascii=".VnTime" w:hAnsi=".VnTime"/>
                <w:b/>
                <w:sz w:val="26"/>
              </w:rPr>
              <w:t>KH-BC§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i/>
                <w:iCs/>
                <w:szCs w:val="28"/>
              </w:rPr>
              <w:t xml:space="preserve">       </w:t>
            </w:r>
            <w:r>
              <w:rPr>
                <w:rFonts w:cs=".VnTime" w:ascii=".VnTime" w:hAnsi=".VnTime"/>
                <w:bCs/>
                <w:i/>
                <w:iCs/>
                <w:szCs w:val="28"/>
              </w:rPr>
              <w:t>Quy Nh¬</w:t>
            </w:r>
            <w:r>
              <w:rPr>
                <w:rFonts w:cs=".VnTime" w:ascii=".VnTime" w:hAnsi=".VnTime"/>
                <w:i/>
                <w:iCs/>
                <w:szCs w:val="28"/>
              </w:rPr>
              <w:t>n, ngµy       th¸ng  5   n¨m 2005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                             </w:t>
        <w:tab/>
        <w:t xml:space="preserve">     </w:t>
      </w:r>
    </w:p>
    <w:p>
      <w:pPr>
        <w:pStyle w:val="Normal"/>
        <w:ind w:right="-716" w:hanging="0"/>
        <w:rPr/>
      </w:pPr>
      <w:r>
        <w:rPr>
          <w:rFonts w:eastAsia=".VnTimeH" w:cs=".VnTimeH" w:ascii=".VnTimeH" w:hAnsi=".VnTimeH"/>
          <w:b/>
          <w:sz w:val="38"/>
        </w:rPr>
        <w:t xml:space="preserve">                                      </w:t>
      </w:r>
      <w:r>
        <w:rPr>
          <w:rFonts w:cs=".VnTimeH" w:ascii=".VnTimeH" w:hAnsi=".VnTimeH"/>
          <w:b/>
          <w:sz w:val="38"/>
        </w:rPr>
        <w:t>kÕ ho¹c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>Ph©n bæ kinh phÝ thùc hiÖn ch</w:t>
        <w:softHyphen/>
        <w:t xml:space="preserve">¬ng tr×nh quèc gia </w:t>
      </w:r>
    </w:p>
    <w:p>
      <w:pPr>
        <w:pStyle w:val="Normal"/>
        <w:jc w:val="center"/>
        <w:rPr>
          <w:rFonts w:ascii=".VnTime" w:hAnsi=".VnTime" w:cs=".VnTime"/>
          <w:sz w:val="34"/>
        </w:rPr>
      </w:pPr>
      <w:r>
        <w:rPr>
          <w:rFonts w:cs=".VnTime" w:ascii=".VnTime" w:hAnsi=".VnTime"/>
          <w:b/>
        </w:rPr>
        <w:t>phßng chèng téi ph¹m cña tØnh B×nh §Þnh n¨m 2005</w:t>
      </w:r>
    </w:p>
    <w:p>
      <w:pPr>
        <w:pStyle w:val="Normal"/>
        <w:jc w:val="center"/>
        <w:rPr/>
      </w:pPr>
      <w:r>
        <w:rPr/>
        <w:t>————————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C¨n cø Th«ng t</w:t>
        <w:softHyphen/>
        <w:t xml:space="preserve"> liªn tÞch sè 61/1991/TTLB (BTC-BCA) ngµy 3/6/1999 cña liªn bé: Tµi chÝnh - C«ng an h</w:t>
        <w:softHyphen/>
        <w:t>íng dÉn qu¶n lý, sö dông kinh phÝ ch</w:t>
        <w:softHyphen/>
        <w:t>¬ng tr×nh quèc gia phßng, chèng téi ph¹m 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C¨n cø QuyÕt ®Þnh sè 781/Q§-CTUB ngµy 04/4/2005 cña UBND tØnh B×nh §Þnh vÒ viÖc giao chØ tiªu cho Ch</w:t>
        <w:softHyphen/>
        <w:t>¬ng tr×nh môc tiªu quèc gia phßng, chèng téi ph¹m  n¨m 2005 lµ 550 triÖu ®ång. Ban chØ ®¹o phßng, chèng téi ph¹m tØnh (Ban chØ ®¹o 138) lËp kÕ ho¹ch ph©n bæ vµ qu¶n lý, sö dông, thanh quyÕt to¸n kinh phÝ phßng, chèng téi ph¹m ( PCTP) n¨m  2005 nh</w:t>
        <w:softHyphen/>
        <w:t xml:space="preserve"> sau:</w:t>
      </w:r>
    </w:p>
    <w:p>
      <w:pPr>
        <w:pStyle w:val="Normal"/>
        <w:spacing w:before="120" w:after="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b/>
          <w:bCs/>
        </w:rPr>
        <w:t>I -</w:t>
      </w:r>
      <w:r>
        <w:rPr>
          <w:rFonts w:cs=".VnTimeH" w:ascii=".VnTimeH" w:hAnsi=".VnTimeH"/>
          <w:b/>
          <w:bCs/>
          <w:u w:val="single"/>
        </w:rPr>
        <w:t xml:space="preserve"> Ph©n bæ kinh phÝ</w:t>
      </w:r>
      <w:r>
        <w:rPr>
          <w:rFonts w:cs=".VnTimeH" w:ascii=".VnTimeH" w:hAnsi=".VnTimeH"/>
          <w:sz w:val="24"/>
          <w:u w:val="singl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Cs/>
          <w:u w:val="single"/>
        </w:rPr>
        <w:t>1- CÊp tØnh</w:t>
      </w:r>
      <w:r>
        <w:rPr>
          <w:rFonts w:cs=".VnTime" w:ascii=".VnTime" w:hAnsi=".VnTime"/>
          <w:b/>
          <w:i/>
          <w:u w:val="single"/>
        </w:rPr>
        <w:t>:</w:t>
      </w:r>
      <w:r>
        <w:rPr>
          <w:rFonts w:cs=".VnTime" w:ascii=".VnTime" w:hAnsi=".VnTime"/>
          <w:b/>
          <w:i/>
        </w:rPr>
        <w:t xml:space="preserve"> 378 triÖu ®ång</w:t>
      </w:r>
      <w:r>
        <w:rPr>
          <w:rFonts w:cs=".VnTime" w:ascii=".VnTime" w:hAnsi=".VnTime"/>
          <w:bCs/>
          <w:iCs/>
        </w:rPr>
        <w:t>, ®</w:t>
        <w:softHyphen/>
        <w:t>îc ph©n bæ cho c¸c së, ngµnh d</w:t>
        <w:softHyphen/>
        <w:t>íi ®©y</w:t>
      </w:r>
      <w:r>
        <w:rPr>
          <w:rFonts w:cs=".VnTime" w:ascii=".VnTime" w:hAnsi=".VnTime"/>
          <w:bCs/>
          <w:iCs/>
          <w:sz w:val="3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b/>
          <w:i/>
          <w:iCs/>
        </w:rPr>
        <w:t>1.1/ Ban chØ ®¹o c«ng t¸c phßng ngõa téi ph¹m trong thanh- thiÕu niªn (BC§ 02): 45.000.000 ®ång ( Bèn m</w:t>
        <w:softHyphen/>
        <w:t xml:space="preserve">¬i l¨m triÖu ®ång).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Thùc hiÖn nhiÖm vô phßng ngõa, ®Êu tranh chèng téi ph¹m trong thanh thiÕu niªn, x©y dùng phong trµo quÇn chóng tham gia ph¸t hiÖn tè gi¸c téi ph¹m; c¶m ho¸ ®èi t</w:t>
        <w:softHyphen/>
        <w:t>îng cã tiÒn ¸n, tiÒn sù, ®èi t</w:t>
        <w:softHyphen/>
        <w:t>îng nghiÖn ma tuý, ®èi t</w:t>
        <w:softHyphen/>
        <w:t>îng sau cai nghiÖn vµ c¸c ®èi t</w:t>
        <w:softHyphen/>
        <w:t>îng ho¹t ®éng tÖ n¹n x· héi kh¸c t¹i gia ®×nh vµ céng ®ång d©n c</w:t>
        <w:softHyphen/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iCs/>
        </w:rPr>
        <w:t>1.2/ Ban chØ ®¹o vµ Th</w:t>
        <w:softHyphen/>
        <w:t xml:space="preserve">êng trùc Ban chØ ®¹o 138 tØnh 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bCs/>
          <w:i/>
          <w:iCs/>
        </w:rPr>
        <w:t>67.000.000®ång (S¸u m</w:t>
        <w:softHyphen/>
        <w:t>¬i b¶y  triÖu ®ång</w:t>
      </w:r>
      <w:r>
        <w:rPr>
          <w:rFonts w:cs=".VnTime" w:ascii=".VnTime" w:hAnsi=".VnTime"/>
        </w:rPr>
        <w:t>), thùc hiÖn c¸c nhiÖm vô sau 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- Tæ chøc héi nghÞ, héi th¶o, s¬ kÕt, tæng kÕt, biªn so¹n tµi liÖu chØ ®¹o c«ng t¸c phßng,  chèng téi ph¹m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Ø ®¹o c¸c ®ît cao ®iÓm huy ®éng c¸c lùc l</w:t>
        <w:softHyphen/>
        <w:t>îng ra qu©n ®Êu tranh chèng téi ph¹m; h</w:t>
        <w:softHyphen/>
        <w:t>íng dÉn, kiÓm tra thùc hiÖn c«ng t¸c ®Êu tranh PCTP cña tØ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S¬ kÕt 5 n¨m thùc hiÖn NghÞ quyÕt 09/CP vµ ch</w:t>
        <w:softHyphen/>
        <w:t>¬ng tr×nh quèc gia PCTP ë B×nh §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iÕp tôc triÓn khai thùc hiÖn ChØ thÞ sè 09/CT-TU cña TØnh uû t¨ng c</w:t>
        <w:softHyphen/>
        <w:t>êng sù l·nh ®¹o cña §¶ng vÒ c«ng t¸c ®¶m b¶o an ninh trËt tù trong t×nh h×nh mí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iÕp tôc chØ ®¹o thùc hiÖn 4 ®Ò ¸n vµ 9 ph</w:t>
        <w:softHyphen/>
        <w:t>¬ng ¸n vÒ PCTP cña tØ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Ëp trung chØ ®¹o ®Êu tranh víi c¸c lo¹i téi ph¹m  x¸y ra trªn ®Þa bµn tØ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Båi d</w:t>
        <w:softHyphen/>
        <w:t>ìng BC§, BTT chØ ®¹o c¸c ho¹t ®éng PCTP theo ®Þnh møc 100.000®ång/ng</w:t>
        <w:softHyphen/>
        <w:t>êi/th¸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ôc vô häp giao ban BC§, BTT 138 theo ®Þnh kú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ç trî c«ng t¸c thi ®ua khen th</w:t>
        <w:softHyphen/>
        <w:t>ëng theo qui ®Þnh chu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Mua s¾m, söa ch÷a, trang thiÕt bÞ, ph</w:t>
        <w:softHyphen/>
        <w:t>¬ng tiÖn phôc vô c«ng t¸c l·nh ®¹o, chØ huy cña Ban chØ ®¹o 138 tØnh 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 xml:space="preserve"> </w:t>
      </w:r>
      <w:r>
        <w:rPr>
          <w:rFonts w:cs=".VnTime" w:ascii=".VnTime" w:hAnsi=".VnTime"/>
          <w:b/>
          <w:i/>
          <w:iCs/>
        </w:rPr>
        <w:t>1.3/ C«ng an tØnh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bCs/>
          <w:i/>
        </w:rPr>
        <w:t>154</w:t>
      </w:r>
      <w:r>
        <w:rPr>
          <w:rFonts w:cs=".VnTime" w:ascii=".VnTime" w:hAnsi=".VnTime"/>
          <w:b/>
          <w:i/>
        </w:rPr>
        <w:t xml:space="preserve"> triÖu ®ång ( Mét tr¨m n¨m m</w:t>
        <w:softHyphen/>
        <w:t>¬i t</w:t>
        <w:softHyphen/>
        <w:t xml:space="preserve"> triÖu ®ång),</w:t>
      </w:r>
      <w:r>
        <w:rPr>
          <w:rFonts w:cs=".VnTime" w:ascii=".VnTime" w:hAnsi=".VnTime"/>
        </w:rPr>
        <w:t xml:space="preserve"> thùc hiÖn c¸c nhiÖm vô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æ chøc c¸c ®ît ra qu©n  ®Êu tranh chèng c¸c lo¹i téi ph¹m do tØnh ph¸t ®éng, ®¶m b¶o an ninh trËt tù trong c¸c dÞp lÔ héi lín cña tØnh vµ cña quèc gi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- S¬ kÕt viÖc triÓn khai thùc hiÖn 2 §Ò ¸n phßng chèng téi ph¹m cña Bé C«ng an vµ 9 ph</w:t>
        <w:softHyphen/>
        <w:t>¬ng ¸n phßng, chèng téi ph¹m cña Ban chØ ®¹o 138 tØ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Êu tranh triÖt ph¸ c¸c b¨ng, æ, nhãm téi ph¹m vµ tÖ n¹n x· hé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i/>
          <w:iCs/>
        </w:rPr>
        <w:tab/>
      </w:r>
      <w:r>
        <w:rPr>
          <w:rFonts w:cs=".VnTime" w:ascii=".VnTime" w:hAnsi=".VnTime"/>
          <w:b/>
          <w:i/>
          <w:iCs/>
        </w:rPr>
        <w:t>1.4/ Së V¨n ho¸ -Th«ng ti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5 triÖu ®ång ( N¨m triÖu ®ång),</w:t>
      </w:r>
      <w:r>
        <w:rPr>
          <w:rFonts w:cs=".VnTime" w:ascii=".VnTime" w:hAnsi=".VnTime"/>
        </w:rPr>
        <w:t xml:space="preserve"> thùc hiÖn c¸c nhiÖm vô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uyªn truyÒn, ph¸t ®éng quÇn chóng nh©n d©n tham gia ®Êu tranh phßng chèng téi ph¹m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b/>
          <w:i/>
          <w:iCs/>
        </w:rPr>
        <w:t>1.5/ Së Gi¸o dôc vµ §µo t¹o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7 triÖu ®ång( B¶y triÖu ®ång),</w:t>
      </w:r>
      <w:r>
        <w:rPr>
          <w:rFonts w:cs=".VnTime" w:ascii=".VnTime" w:hAnsi=".VnTime"/>
        </w:rPr>
        <w:t xml:space="preserve"> thùc hiÖn c¸c nhiÖm vô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¨ng c</w:t>
        <w:softHyphen/>
        <w:t>êng c«ng t¸c tuyªn truyÒn phæ biÕn gi¸o dôc ph¸p luËt vµ phßng chèng vi ph¹m ph¸p luËt trong häc sinh, sinh viªn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iCs/>
        </w:rPr>
        <w:t>1.6/ §µi ph¸t thanh-TruyÒn h×nh tØnh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7 triÖu ®ång( B¶y triÖu ®ång),</w:t>
      </w:r>
      <w:r>
        <w:rPr>
          <w:rFonts w:cs=".VnTime" w:ascii=".VnTime" w:hAnsi=".VnTime"/>
        </w:rPr>
        <w:t xml:space="preserve"> thùc hiÖn c¸c nhiÖm vô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X©y dùng phãng sù, tuyªn truyÒn phæ biÕn ph¸p luËt vµ kÕt qu¶ c«ng t¸c ®Êu tranh phßng, chèng téi ph¹m  trªn sãng PTTH tØ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iCs/>
        </w:rPr>
        <w:t>1.7/ B¸o B×nh §Þnh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5 triÖu ®ång( N¨m triÖu ®ång),</w:t>
      </w:r>
      <w:r>
        <w:rPr>
          <w:rFonts w:cs=".VnTime" w:ascii=".VnTime" w:hAnsi=".VnTime"/>
        </w:rPr>
        <w:t xml:space="preserve"> thùc hiÖn nhiÖm vô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Phèi hîp víi C«ng an tØnh, Së T</w:t>
        <w:softHyphen/>
        <w:t xml:space="preserve"> ph¸p tuyªn truyÒn c¸c v¨n b¶n ph¸p luËt vÒ phßng, chèng ma tuý; phßng chèng téi ph¹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uyªn truyÒn c«ng t¸c ®Êu tranh, PCMT, PCTP trªn B¸o B×nh §Þ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i/>
          <w:iCs/>
        </w:rPr>
        <w:tab/>
      </w:r>
      <w:r>
        <w:rPr>
          <w:rFonts w:cs=".VnTime" w:ascii=".VnTime" w:hAnsi=".VnTime"/>
          <w:b/>
          <w:i/>
          <w:iCs/>
        </w:rPr>
        <w:t>1.8/  Së T</w:t>
        <w:softHyphen/>
        <w:t xml:space="preserve"> ph¸p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7 triÖu ®ång( B¶y triÖu ®ång)</w:t>
      </w:r>
      <w:r>
        <w:rPr>
          <w:rFonts w:cs=".VnTime" w:ascii=".VnTime" w:hAnsi=".VnTime"/>
          <w:i/>
        </w:rPr>
        <w:t>,</w:t>
      </w:r>
      <w:r>
        <w:rPr>
          <w:rFonts w:cs=".VnTime" w:ascii=".VnTime" w:hAnsi=".VnTime"/>
        </w:rPr>
        <w:t xml:space="preserve"> thùc hiÖn c¸c nhiÖm vô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uyªn truyÒn, phæ biÕn ph¸p luËt trong quÇn chóng nh©n d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iÕp tôc thùc hiÖn §Ò ¸n: "X©y dùng vµ hoµn thiÖn ph¸p luËt vÒ PCTP; t¨ng c</w:t>
        <w:softHyphen/>
        <w:t>êng tuyªn truyÒn gi¸o dôc ph¸p luËt…"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</w:rPr>
        <w:t>1.9/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bCs/>
          <w:i/>
          <w:iCs/>
        </w:rPr>
        <w:t>Së Lao ®éng – Th</w:t>
        <w:softHyphen/>
        <w:t>¬ng binh vµ X· héi</w:t>
      </w:r>
      <w:r>
        <w:rPr>
          <w:rFonts w:cs=".VnTime" w:ascii=".VnTime" w:hAnsi=".VnTime"/>
        </w:rPr>
        <w:t xml:space="preserve"> : </w:t>
      </w:r>
      <w:r>
        <w:rPr>
          <w:rFonts w:cs=".VnTime" w:ascii=".VnTime" w:hAnsi=".VnTime"/>
          <w:b/>
          <w:i/>
        </w:rPr>
        <w:t>15 triÖu ®ång( M</w:t>
        <w:softHyphen/>
        <w:t>êi l¨m triÖu ®ång)</w:t>
      </w:r>
      <w:r>
        <w:rPr>
          <w:rFonts w:cs=".VnTime" w:ascii=".VnTime" w:hAnsi=".VnTime"/>
        </w:rPr>
        <w:t>, thùc hiÖn nhiÖm vô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©ng cao hiÖu qu¶ cai nghiÖn vµ gi¶i quyÕt c¸c vÊn ®Ò sau cai nghiÖn; thùc hiÖn viÖc h</w:t>
        <w:softHyphen/>
        <w:t>íng dÉn, phèi hîp trong c«ng t¸c cai nghiÖn t¹i gia ®×nh vµ céng ®ång theo NghÞ ®Þnh 34/CP cña ChÝnh phñ.</w:t>
      </w:r>
    </w:p>
    <w:p>
      <w:pPr>
        <w:pStyle w:val="TextBodyIndent"/>
        <w:rPr/>
      </w:pPr>
      <w:r>
        <w:rPr/>
        <w:t>- Gi¶i quyÕt chÕ ®é, chÝnh s¸ch ®èi víi ng</w:t>
        <w:softHyphen/>
        <w:t>êi cã c«ng, bÞ th</w:t>
        <w:softHyphen/>
        <w:t>¬ng, hy sinh trong c«ng t¸c ®Êu tranh phßng, chèng téi ph¹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</w:rPr>
        <w:t>1.10/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bCs/>
          <w:i/>
          <w:iCs/>
        </w:rPr>
        <w:t>Së KÕ ho¹ch vµ §Çu t</w:t>
        <w:softHyphen/>
        <w:t>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i/>
        </w:rPr>
        <w:t>03 triÖu ®ång( Ba triÖu ®ång),</w:t>
      </w:r>
      <w:r>
        <w:rPr>
          <w:rFonts w:cs=".VnTime" w:ascii=".VnTime" w:hAnsi=".VnTime"/>
        </w:rPr>
        <w:t xml:space="preserve"> thùc hiÖn nhiÖm vô:</w:t>
      </w:r>
    </w:p>
    <w:p>
      <w:pPr>
        <w:pStyle w:val="TextBodyIndent"/>
        <w:rPr/>
      </w:pPr>
      <w:r>
        <w:rPr/>
        <w:t>- Qu¶n lý, kiÓm tra chÆt chÏ c¸c dù ¸n ®Çu t</w:t>
        <w:softHyphen/>
        <w:t>, ph¸t hiÖn vµ cung cÊp kÞp thêi nh÷ng th«ng tin tµi liÖu cã liªn quan ®Õn téi ph¹m cho lùc l</w:t>
        <w:softHyphen/>
        <w:t>îng C«ng an th«ng qua viÖc qu¶n lý c¸c dù ¸n ®Çu t</w:t>
        <w:softHyphen/>
        <w:t>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èi hîp c¸c ®¬n vÞ cã liªn quan  tæ chøc c¸c ho¹t ®éng cña “ Trung t©m th«ng tin téi ph¹m cña tØnh” theo kÕ ho¹ch cña UBND tØnh vµ h</w:t>
        <w:softHyphen/>
        <w:t xml:space="preserve">íng dÉn cña Ban chØ ®¹o Trung </w:t>
        <w:softHyphen/>
        <w:t>¬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</w:rPr>
        <w:t>1.11/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bCs/>
          <w:i/>
          <w:iCs/>
        </w:rPr>
        <w:t>Së Khoa häc – C«ng nghÖ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5 triÖu ®ång( N¨m triÖu ®ång),</w:t>
      </w:r>
      <w:r>
        <w:rPr>
          <w:rFonts w:cs=".VnTime" w:ascii=".VnTime" w:hAnsi=".VnTime"/>
        </w:rPr>
        <w:t xml:space="preserve"> thùc hiÖn nhiÖm vô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ham m</w:t>
        <w:softHyphen/>
        <w:t>u cho Ban chØ ®¹o ®Êu tranh phßng, chèng téi ph¹m sö dông c«ng nghÖ cao theo ®Ò ¸n cña ChÝnh phñ vµ kÕ ho¹ch cña UBND tØ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èi hîp víi c¸c ®¬n vÞ cã liªn quan tæ chøc c¸c ho¹t ®éng cña “ Trung t©m th«ng tin téi ph¹m cña tØnh” theo kÕ ho¹ch cña UBND tØnh vµ h</w:t>
        <w:softHyphen/>
        <w:t xml:space="preserve">íng dÉn cña Ban chØ ®¹o Trung </w:t>
        <w:softHyphen/>
        <w:t>¬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</w:rPr>
        <w:t>1.12/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bCs/>
          <w:i/>
          <w:iCs/>
        </w:rPr>
        <w:t>Ng©n hµng Nhµ n</w:t>
        <w:softHyphen/>
        <w:t>íc tØnh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3 triÖu ®ång( Ba triÖu ®ång),</w:t>
      </w:r>
      <w:r>
        <w:rPr>
          <w:rFonts w:cs=".VnTime" w:ascii=".VnTime" w:hAnsi=".VnTime"/>
        </w:rPr>
        <w:t xml:space="preserve"> thùc hiÖn  nhiÖm vô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Phôc vô c«ng t¸c ®Êu tranh phßng, chèng téi ph¹m th«ng qua nghiÖp vô cña hÖ thèng ng©n hµng. §Æc biÖt, chó ý phèi hîp tèt vµ cung cÊp th«ng tin cho C«ng an tØnh vÒ c¸c ®èi t</w:t>
        <w:softHyphen/>
        <w:t>îng nî tiÒn cña Ng©n hµng cã sè l</w:t>
        <w:softHyphen/>
        <w:t>îng lín nh</w:t>
        <w:softHyphen/>
        <w:t>ng kh«ng cã kh¶ n¨ng  thanh to¸n; chèng ho¹t ®éng röa tiÒn th«ng qua hÖ thèng ng©n h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</w:rPr>
        <w:t>1.13</w:t>
      </w:r>
      <w:r>
        <w:rPr>
          <w:rFonts w:cs=".VnTime" w:ascii=".VnTime" w:hAnsi=".VnTime"/>
        </w:rPr>
        <w:t xml:space="preserve"> / </w:t>
      </w:r>
      <w:r>
        <w:rPr>
          <w:rFonts w:cs=".VnTime" w:ascii=".VnTime" w:hAnsi=".VnTime"/>
          <w:b/>
          <w:bCs/>
          <w:i/>
          <w:iCs/>
        </w:rPr>
        <w:t>Së Y tÕ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i/>
        </w:rPr>
        <w:t>10 triÖu ®ång( M</w:t>
        <w:softHyphen/>
        <w:t>êi triÖu ®ång),</w:t>
      </w:r>
      <w:r>
        <w:rPr>
          <w:rFonts w:cs=".VnTime" w:ascii=".VnTime" w:hAnsi=".VnTime"/>
        </w:rPr>
        <w:t xml:space="preserve"> thùc hiÖn nhiÖm vô:</w:t>
      </w:r>
    </w:p>
    <w:p>
      <w:pPr>
        <w:pStyle w:val="TextBodyIndent"/>
        <w:rPr/>
      </w:pPr>
      <w:r>
        <w:rPr/>
        <w:t>- Phôc vô c«ng t¸c phßng, chèng, c«ng t¸c ch÷a bÖnh ®èi víi ng</w:t>
        <w:softHyphen/>
        <w:t>êi nhiÔm  HIV/AID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Båi d</w:t>
        <w:softHyphen/>
        <w:t>ìng cho b¸c sü trùc tiÕp phèi hîp víi Së Lao ®éng – Th</w:t>
        <w:softHyphen/>
        <w:t>¬ng binh vµ X· héi h</w:t>
        <w:softHyphen/>
        <w:t>íng dÉn, ch÷a trÞ tr¹i viªn t¹i Trung t©m 05- 06 cña tØ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Chi cho c«ng t¸c xÐt nghiÖm, båi d</w:t>
        <w:softHyphen/>
        <w:t>ìng xÐt nghiÖm viªn t×m  chÊt ma tóy trong c¬ thÓ ng</w:t>
        <w:softHyphen/>
        <w:t>êi theo tr</w:t>
        <w:softHyphen/>
        <w:t>ng cÇu xÐt nghiÖm cña c¬ quan C«ng a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</w:rPr>
        <w:t>1.14</w:t>
      </w:r>
      <w:r>
        <w:rPr>
          <w:rFonts w:cs=".VnTime" w:ascii=".VnTime" w:hAnsi=".VnTime"/>
        </w:rPr>
        <w:t xml:space="preserve">/ </w:t>
      </w:r>
      <w:r>
        <w:rPr>
          <w:rFonts w:cs=".VnTime" w:ascii=".VnTime" w:hAnsi=".VnTime"/>
          <w:b/>
          <w:bCs/>
          <w:i/>
          <w:iCs/>
        </w:rPr>
        <w:t>Bé chØ huy Bé ®éi biªn phßng tØnh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5 triÖu ®ång( N¨m triÖu ®ång),</w:t>
      </w:r>
      <w:r>
        <w:rPr>
          <w:rFonts w:cs=".VnTime" w:ascii=".VnTime" w:hAnsi=".VnTime"/>
        </w:rPr>
        <w:t xml:space="preserve"> thùc hiÖn nhiÖm vô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ùc hiÖn c«ng t¸c ®Êu tranh chèng bu«n lËu, gian lËn th</w:t>
        <w:softHyphen/>
        <w:t>¬ng m¹i trªn tuyÕn biÓ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ßng, chèng téi ph¹m; ph¸t hiÖn, b¾t gi÷ téi ph¹m bu«n b¸n phô n÷ vµ trÎ em qua biªn giíi trªn biÓn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iCs/>
        </w:rPr>
        <w:t>1.15/ Uû ban MÆt trËn Tæ quèc ViÖt Nam tØnh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10 triÖu ®ång( M</w:t>
        <w:softHyphen/>
        <w:t xml:space="preserve">êi triÖu ®ång), </w:t>
      </w:r>
      <w:r>
        <w:rPr>
          <w:rFonts w:cs=".VnTime" w:ascii=".VnTime" w:hAnsi=".VnTime"/>
        </w:rPr>
        <w:t xml:space="preserve">thùc hiÖn nhiÖm vô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>ChØ ®¹o viÖc thùc hiÖn vµ tæ chøc s¬ kÕt §Ò ¸n: "Ph¸t ®éng toµn d©n tham gia phßng ngõa, ph¸t hiÖn tè gi¸c téi ph¹m; c¶m ho¸ gi¸o dôc, c¶i t¹o ng</w:t>
        <w:softHyphen/>
        <w:t>êi ph¹m téi t¹i céng ®ång d©n c</w:t>
        <w:softHyphen/>
        <w:t>."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iCs/>
        </w:rPr>
        <w:t>1.16/ Hé i Liªn hiÖp Phô n÷ tØnh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7 triÖu ®ång( B¶y triÖu ®ång)</w:t>
      </w:r>
      <w:r>
        <w:rPr>
          <w:rFonts w:cs=".VnTime" w:ascii=".VnTime" w:hAnsi=".VnTime"/>
        </w:rPr>
        <w:t xml:space="preserve"> thùc hiÖn nhiÖm vô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uyªn truyÒn, phæ biÕn gi¸o dôc ph¸p luËt vÒ phßng, chèng téi ph¹m ®Õn c¸c cÊp héi vµ héi vi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 xml:space="preserve">- ChØ ®¹o thùc hiÖn NQLT sè 01/TW gi÷a Bé C«ng an vµ Trung </w:t>
        <w:softHyphen/>
        <w:t>¬ng Héi LHPNVN ë tØnh B×nh §Þnh.</w:t>
      </w:r>
    </w:p>
    <w:p>
      <w:pPr>
        <w:pStyle w:val="Normal"/>
        <w:spacing w:before="120" w:after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  <w:iCs/>
        </w:rPr>
        <w:tab/>
      </w:r>
      <w:r>
        <w:rPr>
          <w:rFonts w:cs=".VnTime" w:ascii=".VnTime" w:hAnsi=".VnTime"/>
          <w:b/>
          <w:i/>
          <w:iCs/>
        </w:rPr>
        <w:t xml:space="preserve">1.17/ TØnh ®oµn TNCSHCM 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8 triÖu ®ång( T¸m triÖu ®ång)</w:t>
      </w:r>
      <w:r>
        <w:rPr>
          <w:rFonts w:cs=".VnTime" w:ascii=".VnTime" w:hAnsi=".VnTime"/>
          <w:i/>
        </w:rPr>
        <w:t xml:space="preserve">, </w:t>
      </w:r>
      <w:r>
        <w:rPr>
          <w:rFonts w:cs=".VnTime" w:ascii=".VnTime" w:hAnsi=".VnTime"/>
        </w:rPr>
        <w:t>thùc hiÖn  nhiÖm vô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¨ng c</w:t>
        <w:softHyphen/>
        <w:t>êng c«ng t¸c gi¸o dôc ph¸p luËt trong ®oµn viªn, thanh  thiÕu niªn; ph¸t ®éng phong trµo thi ®ua ®Êu tranh phßng, chèng téi ph¹m, trong ®oµn viªn- thanh ni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+ Phèi hîp víi c¸c c¬ quan chøc n¨ng tæ chøc c¸c diÔn ®µn tuyªn truyÒn phßng, chèng téi ph¹m trong thanh- thiÕu niª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  <w:iCs/>
        </w:rPr>
        <w:t>1.18/ Héi Cùu chiÕn binh tØnh</w:t>
      </w:r>
      <w:r>
        <w:rPr>
          <w:rFonts w:cs=".VnTime" w:ascii=".VnTime" w:hAnsi=".VnTime"/>
          <w:i/>
          <w:iCs/>
        </w:rPr>
        <w:t>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i/>
        </w:rPr>
        <w:t>05 triÖu ®ång( N¨m triÖu ®ång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Thùc hiÖn nhiÖm vô: tuyªn truyÒn phæ biÕn gi¸o dôc ph¸p luËt vÒ phßngg chèng téi ph¹m, phßng chèng ma tuý ®Õn héi viªn vµ quÇn chóng nh©n d©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  <w:iCs/>
        </w:rPr>
        <w:t>1.19/ Héi n«ng d©n tØnh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i/>
        </w:rPr>
        <w:t>05 triÖu ®ång( N¨m triÖu ®ång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 xml:space="preserve">Thùc hiÖn nghÞ quyÕt liªn tÞch gi÷a Bé C«ng an vµ Trung </w:t>
        <w:softHyphen/>
        <w:t xml:space="preserve">¬ng Héi n«ng d©n ViÖt Nam ë tØnh B×nh §Þnh trong c«ng t¸c phßng, chèng téi ph¹m, phßng chèng ma tuý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</w:rPr>
        <w:t>1.20</w:t>
      </w:r>
      <w:r>
        <w:rPr>
          <w:rFonts w:cs=".VnTime" w:ascii=".VnTime" w:hAnsi=".VnTime"/>
        </w:rPr>
        <w:t xml:space="preserve">/ </w:t>
      </w:r>
      <w:r>
        <w:rPr>
          <w:rFonts w:cs=".VnTime" w:ascii=".VnTime" w:hAnsi=".VnTime"/>
          <w:b/>
          <w:bCs/>
          <w:i/>
          <w:iCs/>
        </w:rPr>
        <w:t>UB D©n sè  - Gia ®×nh &amp; TrÎ em tØnh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i/>
        </w:rPr>
        <w:t>05 triÖu ®ång( N¨m triÖu ®ång),</w:t>
      </w:r>
      <w:r>
        <w:rPr>
          <w:rFonts w:cs=".VnTime" w:ascii=".VnTime" w:hAnsi=".VnTime"/>
        </w:rPr>
        <w:t xml:space="preserve"> thùc hiÖn nhiÖm vô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TriÓn khai thùc hiÖn c¸c ph</w:t>
        <w:softHyphen/>
        <w:t>¬ng ¸n phßng, chèng téi ph¹m bu«n b¸n phô n÷, trÎ em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i cho c«ng t¸c tuyªn truyÒn phßng ngõa téi ph¹m x©m h¹i trÎ em vµ téi ph¹m bu«n b¸n phô n÷, trÎ em.</w:t>
      </w:r>
    </w:p>
    <w:p>
      <w:pPr>
        <w:pStyle w:val="Normal"/>
        <w:spacing w:before="120" w:after="0"/>
        <w:jc w:val="both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Cs/>
        </w:rPr>
        <w:t xml:space="preserve">2- </w:t>
      </w:r>
      <w:r>
        <w:rPr>
          <w:rFonts w:cs=".VnTime" w:ascii=".VnTime" w:hAnsi=".VnTime"/>
          <w:b/>
          <w:iCs/>
          <w:u w:val="single"/>
        </w:rPr>
        <w:t>CÊp huyÖn, thµnh phè</w:t>
      </w:r>
      <w:r>
        <w:rPr>
          <w:rFonts w:cs=".VnTime" w:ascii=".VnTime" w:hAnsi=".VnTime"/>
          <w:b/>
          <w:i/>
        </w:rPr>
        <w:t>: 172  triÖu ®ång</w:t>
      </w:r>
      <w:r>
        <w:rPr>
          <w:rFonts w:cs=".VnTime" w:ascii=".VnTime" w:hAnsi=".VnTime"/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Ban chØ ®¹o 138 cña c¸c huyÖn, thµnh phè tËp trung chØ ®¹o thùc hiÖn mét sè nhiÖm vô c«ng t¸c träng t©m sau:</w:t>
      </w:r>
    </w:p>
    <w:p>
      <w:pPr>
        <w:pStyle w:val="TextBodyIndent"/>
        <w:rPr/>
      </w:pPr>
      <w:r>
        <w:rPr/>
        <w:t>+ Tæng kÕt 5 n¨m thùc hiÖn NghÞ quyÕt 09 vµ Ch</w:t>
        <w:softHyphen/>
        <w:t>êng tr×nh quèc gia PCTP, NghÞ quyÕt 06 vµ Chu¬ng tr×nh hµnh ®éng phßng, chèng ma tóy; 10 n¨m thùc hiÖn ChØ thÞ 15 vµ QuyÕt ®Þnh 114 cña Thñ t</w:t>
        <w:softHyphen/>
        <w:t>íng ChÝnh phñ vÒ ®Êu tranh chèng tham nhòng, bu«n lËu, gian lËn th</w:t>
        <w:softHyphen/>
        <w:t>¬ng m¹i. TriÓn khai ChØ thÞ sè 37/2004/CT- TTg cña Thñ t</w:t>
        <w:softHyphen/>
        <w:t>íng ChÝnh phñ vÒ tiÕp tôc thùc hiÖn NghÞ quyÕt 09/CP vµ Ch</w:t>
        <w:softHyphen/>
        <w:t>¬ng tr×nh quèc gia phßng, chèng téi ph¹m cña ChÝnh phñ ®Õn n¨m 2010; QuyÕt ®Þnh sè 130/2004/Q§-TTg phª duyÖt Ch</w:t>
        <w:softHyphen/>
        <w:t>¬ng tr×nh hµnh ®éng phßng, chèng téi ph¹m bu«n b¸n phô n÷, trÎ em ®Õn n¨m 2010; QuyÕt ®Þnh 49/2005/Q§-TTg cña Thñ t</w:t>
        <w:softHyphen/>
        <w:t>íng ChÝnh phñ vÒ phª duyÖt kÕ ho¹ch tæng thÓ phßng, chèng ma tóy ®Õn n¨m  201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+ ChØ ®¹o lùc l</w:t>
        <w:softHyphen/>
        <w:t>îng C«ng an phèi hîp chÆt chÏ víi c¸c ®oµn thÓ, tæ chøc chÝnh trÞ- x· héi tuyªn truyÒn s©u réng trong nh©n d©n vÒ néi dung NghÞ quyÕt 09 /CP vµ ch</w:t>
        <w:softHyphen/>
        <w:t>¬ng tr×nh quèc gia phßng, chèng téi ph¹m; c¸c v¨n b¶n ph¸p luËt cña Nhµ n</w:t>
        <w:softHyphen/>
        <w:t>íc vÒ ®Êu tranh phßng, chèng téi ph¹m ë ®Þa ph</w:t>
        <w:softHyphen/>
        <w:t>¬ng, t¹o sù chuyÓn biÕn m¹nh mÏ trong nh©n d©n tham gia c«ng t¸c phßng ngõa, ®Êu tranh, tè gi¸c c¸c lo¹i téi ph¹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+ T¨ng c</w:t>
        <w:softHyphen/>
        <w:t>êng viÖc kiÓm tra, h</w:t>
        <w:softHyphen/>
        <w:t>íng dÉn vµ ®¸nh gi¸ kÕt qu¶ thùc hiÖn c«ng t¸c ®Êu tranh PCTP cña tõng ban, ngµnh, ®oµn thÓ cÊp huyÖn vµ cÊp x·, ph</w:t>
        <w:softHyphen/>
        <w:t>êng, thÞ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+ ChØ ®¹o lùc l</w:t>
        <w:softHyphen/>
        <w:t>îng C«ng an tiÕn hµnh phóc tra rµ so¸t, lËp danh s¸ch c¸c b¨ng, æ , nhãm ph¹m ph¸p h×nh sù vµ tÖ n¹n x· héi trªn ®Þa bµn, qua ®ã x©y dùng kÕ ho¹ch triÖt ph¸ nh»m  ®¶m  b¶o an ninh trËt tù ë ®Þa ph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hi cho c«ng t¸c më c¸c ®ît cao ®iÓm  tÊn c«ng, trÊn ¸p téi ph¹m, bµi trõ tÖ n¹n x· héi; chi hæ trî cho c«ng t¸c ®Êu tranh chuyªn ¸n; ®iÒu tra, lµm râ c¸c vô träng ¸n trªn ®Þa bµn.</w:t>
      </w:r>
    </w:p>
    <w:p>
      <w:pPr>
        <w:pStyle w:val="TextBody"/>
        <w:rPr/>
      </w:pPr>
      <w:r>
        <w:rPr/>
        <w:tab/>
        <w:t>- Kinh phÝ ph©n bæ cho c«ng t¸c phßng, chèng téi ph¹m n¨m 2005 cña c¸c huyÖn, thµnh phè lµ: 172  triÖu ®ång. Cô thÓ nh</w:t>
        <w:softHyphen/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2.1- Th</w:t>
        <w:softHyphen/>
        <w:t>êng trùc Ban chØ ®¹o 138 thµnh phè Quy Nh¬n:  40 triÖu ®ång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2- Th</w:t>
        <w:softHyphen/>
        <w:t>êng trùc Ban chØ ®¹o 138 huyÖn Tuy Ph</w:t>
        <w:softHyphen/>
        <w:t>íc      : 15  triÖu ®ång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3-        -nt-</w:t>
        <w:tab/>
        <w:tab/>
        <w:tab/>
        <w:t xml:space="preserve">                   An Nh¬n              : 15 triÖu ®ång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4-        -nt-</w:t>
        <w:tab/>
        <w:tab/>
        <w:tab/>
        <w:tab/>
        <w:tab/>
        <w:t>Phï C¸t               : 15 triÖu ®ång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5-        -nt-</w:t>
        <w:tab/>
        <w:tab/>
        <w:tab/>
        <w:tab/>
        <w:tab/>
        <w:t>Phï Mü</w:t>
        <w:tab/>
        <w:t xml:space="preserve">        :15 triÖu ®ång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6-        -nt-</w:t>
        <w:tab/>
        <w:tab/>
        <w:tab/>
        <w:tab/>
        <w:t xml:space="preserve">      </w:t>
        <w:tab/>
        <w:t>Hoµi Nh¬n</w:t>
        <w:tab/>
        <w:t xml:space="preserve">        :20 triÖu ®ång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7-        -nt-</w:t>
        <w:tab/>
        <w:tab/>
        <w:tab/>
        <w:tab/>
        <w:tab/>
        <w:t>T©y S¬n</w:t>
        <w:tab/>
        <w:t xml:space="preserve">        :20 triÖu ®ång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2.8-        -nt -</w:t>
        <w:tab/>
        <w:tab/>
        <w:tab/>
        <w:tab/>
        <w:t>An L·o</w:t>
        <w:tab/>
        <w:t xml:space="preserve">        :08 triÖu ®ång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2.9-        -nt-</w:t>
        <w:tab/>
        <w:t xml:space="preserve">      </w:t>
        <w:tab/>
        <w:tab/>
        <w:t xml:space="preserve">                     V©n Canh</w:t>
        <w:tab/>
        <w:t xml:space="preserve">        :08 triÖu ®ång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2.10-      -nt-</w:t>
        <w:tab/>
        <w:t xml:space="preserve">  </w:t>
        <w:tab/>
        <w:tab/>
        <w:tab/>
        <w:t xml:space="preserve">          VÜnh Th¹nh</w:t>
        <w:tab/>
        <w:t xml:space="preserve">        :08 triÖu ®ång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11-      -nt-</w:t>
        <w:tab/>
        <w:tab/>
        <w:tab/>
        <w:tab/>
        <w:tab/>
        <w:t xml:space="preserve">   Hoµi ¢n            :08 triÖu ®ång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 xml:space="preserve">II- </w:t>
      </w:r>
      <w:r>
        <w:rPr>
          <w:rFonts w:cs=".VnTimeH" w:ascii=".VnTimeH" w:hAnsi=".VnTimeH"/>
          <w:b/>
          <w:bCs/>
          <w:u w:val="single"/>
        </w:rPr>
        <w:t>LËp dù to¸n, cÊp ph¸t vµ thanh quyÕt to¸n kinh phÝ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</w:rPr>
        <w:t>Kinh phÝ ch</w:t>
        <w:softHyphen/>
        <w:t>¬ng tr×nh quèc gia PCTP ®</w:t>
        <w:softHyphen/>
        <w:t>îc qu¶n lý, cÊp ph¸t, sö dông vµ thanh quyÕt to¸n theo ®óng qui ®Þnh t¹i Th«ng t</w:t>
        <w:softHyphen/>
        <w:t xml:space="preserve"> sè 103/1998/TT-BCT ngµy 18/7/1998 cña Bé Tµi chÝnh h</w:t>
        <w:softHyphen/>
        <w:t>íng dÉn viÖc ph©n cÊp, lËp, chÊp hµnh vµ quyÕt to¸n ng©n s¸ch nhµ n</w:t>
        <w:softHyphen/>
        <w:t>íc; Th«ng t</w:t>
        <w:softHyphen/>
        <w:t xml:space="preserve"> sè 06/TTLB ngµy 20/4/1997 cña liªn bé KÕ ho¹ch  vµ §Çu t</w:t>
        <w:softHyphen/>
        <w:t>- Tµi chÝnh ph©n cÊp qu¶n lý c¸c ch</w:t>
        <w:softHyphen/>
        <w:t>¬ng tr×nh môc tiªu quèc gia; Th«ng t</w:t>
        <w:softHyphen/>
        <w:t xml:space="preserve"> sè 61/1999/TTLB -BTC -BCA ngµy 3/6/1999 cña Bé Tµi chÝnh- Bé C«ng an h</w:t>
        <w:softHyphen/>
        <w:t>íng dÉn qu¶n lý, sö dông kinh phÝ ch</w:t>
        <w:softHyphen/>
        <w:t>¬ng tr×nh quèc gia phßng, chèng téi ph¹m vµ c¸c qui ®Þnh vÒ chÕ ®é tµi chÝnh hiÖn hµnh.</w:t>
      </w:r>
    </w:p>
    <w:p>
      <w:pPr>
        <w:pStyle w:val="Normal"/>
        <w:spacing w:before="80" w:after="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ab/>
        <w:t xml:space="preserve"> 1- C«ng t¸c lËp dù to¸n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</w:rPr>
        <w:t>C¨n cø vµo chØ tiªu kinh phÝ ®· ®</w:t>
        <w:softHyphen/>
        <w:t>îc Ban chØ ®¹o 138 tØnh duyÖt cÊp cho c¸c së, ngµnh vµ c¸c ®Þa ph</w:t>
        <w:softHyphen/>
        <w:t>¬ng t¹i Môc I KÕ ho¹ch nµy, c¸c ®¬n vÞ, ®Þa ph</w:t>
        <w:softHyphen/>
        <w:t>¬ng ph¶i lËp kÕ ho¹ch thùc hiÖn c«ng t¸c phßng, chèng téi ph¹m vµ dù to¸n chi cho ch</w:t>
        <w:softHyphen/>
        <w:t>¬ng tr×nh quèc gia phßng, chèng téi ph¹m theo tõng quý, n¨m ®Ó thùc hiÖn nhiÖm vô c«ng t¸c ®</w:t>
        <w:softHyphen/>
        <w:t>îc giao; KÕ ho¹ch vµ b¶n dù to¸n cña c¸c ®¬n vÞ, ®Þa ph</w:t>
        <w:softHyphen/>
        <w:t>¬ng göi vÒ Th</w:t>
        <w:softHyphen/>
        <w:t>êng trùc Ban chØ ®¹o 138 tØnh (phßng PV11 C«ng an tØnh) ®Ó theo dâi tæng hîp tr×nh Ban chØ ®¹o 138 tØnh duyÖt, ®ång göi cho Së Tµi chÝnh. Riªng c¸c huyÖn, thµnh phè, Ban chØ ®¹o 138 tØnh uû quyÒn cho c¸c Phßng Tµi chÝnh-KÕ ho¹ch huyÖn, thµnh phè thÈm tra dù to¸n trªn c¬ së c¸c môc chi theo môc lôc ng©n s¸ch, kh«ng v</w:t>
        <w:softHyphen/>
        <w:t xml:space="preserve">ît qu¸ dù to¸n giao. </w:t>
      </w:r>
    </w:p>
    <w:p>
      <w:pPr>
        <w:pStyle w:val="Normal"/>
        <w:spacing w:before="80" w:after="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ab/>
        <w:t>2- CÊp ph¸t kinh phÝ: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èi víi c¸c së, ngµnh, ®oµn thÓ cÊp tØnh: C¨n cø vµo chØ tiªu kinh phÝ ®</w:t>
        <w:softHyphen/>
        <w:t>îc giao; kÕ ho¹ch c«ng t¸c PCTP vµ dù to¸n cña c¸c ®¬n vÞ. Së Tµi chÝnh cÊp kinh phÝ trùc tiÕp cho c¸c ®¬n vÞ thùc hi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èi víi cÊp huyÖn, thµnh phè: Së Tµi chÝnh cÊp kinh phÝ theo h×nh thøc "Kinh phÝ uû quyÒn" vÒ Phßng tµi chÝnh c¸c huyÖn, thµnh phè theo kÕ ho¹ch ®· ®</w:t>
        <w:softHyphen/>
        <w:t>îc duyÖt. Th</w:t>
        <w:softHyphen/>
        <w:t>êng trùc BC§ 138 c¸c ®Þa ph</w:t>
        <w:softHyphen/>
        <w:t>¬ng cÇn liªn hÖ víi Phßng Tµi chÝnh vµ Kho b¹c huyÖn, thµnh phè ®Ó nhËn kinh phÝ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ab/>
        <w:t>3- QuyÕt to¸n kinh phÝ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Hµng quý, n¨m c¸c së, ngµnh vµ ®Þa ph</w:t>
        <w:softHyphen/>
        <w:t>¬ng cã tr¸ch nhiÖm quyÕt to¸n kinh phÝ PCTP theo ®óng qui ®Þnh hiÖn hµnh. B¸o c¸o quyÕt to¸n kinh phÝ cña c¸c ®¬n vÞ, ®Þa ph</w:t>
        <w:softHyphen/>
        <w:t>¬ng ph¶i göi vÒ Së Tµi chÝnh, ®ång göi Ban chØ ®¹o 138 tØnh ( qua PV11- C«ng an tØnh) ®Ó theo dâi tæng hîp b¸o c¸o Tr</w:t>
        <w:softHyphen/>
        <w:t>ëng ban chØ ®¹o tØnh vµ Ban chØ ®¹o 138 cña ChÝnh phñ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- Riªng b¸o c¸o quyÕt to¸n kinh phÝ phßng, chèng téi ph¹m cña Th</w:t>
        <w:softHyphen/>
        <w:t>êng trùc Ban chØ ®¹o 138 c¸c huyÖn, thµnh phè ph¶i ®</w:t>
        <w:softHyphen/>
        <w:t>îc Phßng tµi chÝnh cÊp huyÖn, thµnh phè duyÖt tr</w:t>
        <w:softHyphen/>
        <w:t>íc khi göi vÒ Së Tµi chÝnh vµ Ban chØ ®¹o 138 tØnh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>III</w:t>
      </w:r>
      <w:r>
        <w:rPr>
          <w:rFonts w:cs=".VnTimeH" w:ascii=".VnTimeH" w:hAnsi=".VnTimeH"/>
          <w:b/>
          <w:bCs/>
          <w:u w:val="single"/>
        </w:rPr>
        <w:t>- Tæ chøc thùc hiÖn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Giao Th</w:t>
        <w:softHyphen/>
        <w:t>êng trùc Ban chØ ®¹o 138 tØnh (C«ng an tØnh) phèi hîp víi Së Tµi chÝnh theo dâi, h</w:t>
        <w:softHyphen/>
        <w:t>íng dÉn, kiÓm tra ®«n ®èc c¸c ®¬n vÞ, ®Þa ph</w:t>
        <w:softHyphen/>
        <w:t>¬ng thùc hiÖn nghiªm tóc kÕ ho¹ch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- Giao Së Tµi chÝnh chÞu tr¸ch nhiÖm gi¸m s¸t, kiÓm tra viÖc qu¶n lý, sö dông, thanh quyÕt to¸n kinh phÝ ch</w:t>
        <w:softHyphen/>
        <w:t>¬ng tr×nh quèc gia phßng, chèng téi ph¹m cña c¸c ®¬n vÞ, ®Þa ph</w:t>
        <w:softHyphen/>
        <w:t>¬ng theo ®óng  chÕ ®é  tµi chÝnh hiÖn hµnh cña Nhµ n</w:t>
        <w:softHyphen/>
        <w:t>íc./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07"/>
      </w:tblGrid>
      <w:tr>
        <w:trPr>
          <w:trHeight w:val="396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iCs/>
                <w:sz w:val="24"/>
              </w:rPr>
              <w:t>N¬i nhËn</w:t>
              <w:tab/>
              <w:tab/>
              <w:t xml:space="preserve">  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Phã chñ tÞch ubnd tØnh b×nh ®Þnh-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>tr</w:t>
              <w:softHyphen/>
              <w:t>ëng ban chØ ®¹o 138 tØnh</w:t>
            </w:r>
          </w:p>
        </w:tc>
      </w:tr>
      <w:tr>
        <w:trPr>
          <w:trHeight w:val="3451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UBQG PCT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hñ tÞch UBND t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Thµnh viªn BC§ 138 t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Së T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Së KH-§T, Kho b¹cNN tØ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2"/>
              </w:rPr>
              <w:t>-Th</w:t>
              <w:softHyphen/>
              <w:t>êng trù c BC§ 138 tØ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2"/>
              </w:rPr>
              <w:t>-C¸c ®¬n vÞ, ®Þa ph</w:t>
              <w:softHyphen/>
              <w:t>¬ng ë môc 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L</w:t>
              <w:softHyphen/>
              <w:t>u VP, K11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szCs w:val="28"/>
              </w:rPr>
              <w:t>TrÞnh Hång Anh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30:00Z</dcterms:created>
  <dc:creator>PVP Muon</dc:creator>
  <dc:description/>
  <cp:keywords/>
  <dc:language>en-US</dc:language>
  <cp:lastModifiedBy>SangTV</cp:lastModifiedBy>
  <cp:lastPrinted>2005-05-18T20:46:00Z</cp:lastPrinted>
  <dcterms:modified xsi:type="dcterms:W3CDTF">2005-05-24T00:30:00Z</dcterms:modified>
  <cp:revision>2</cp:revision>
  <dc:subject/>
  <dc:title>UBND tØnh B×nh §Þnh </dc:title>
</cp:coreProperties>
</file>