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2987 </w:t>
      </w:r>
      <w:r>
        <w:rPr>
          <w:rFonts w:cs="Times New Roman" w:ascii="Times New Roman" w:hAnsi="Times New Roman"/>
          <w:i/>
          <w:szCs w:val="23"/>
        </w:rPr>
        <w:t xml:space="preserve"> /UBND - CN                  Quy Nhơn, ngày  17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xử lý khắc phục ô nhiễm môi trường tại  Nhà máy Cồn</w:t>
            </w:r>
          </w:p>
        </w:tc>
      </w:tr>
    </w:tbl>
    <w:p>
      <w:pPr>
        <w:pStyle w:val="Normal"/>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Công nghiệp;                                                                                                                                                                                                       </w:t>
      </w:r>
    </w:p>
    <w:p>
      <w:pPr>
        <w:pStyle w:val="Normal"/>
        <w:jc w:val="both"/>
        <w:rPr/>
      </w:pPr>
      <w:r>
        <w:rPr>
          <w:rFonts w:cs="Times New Roman" w:ascii="Times New Roman" w:hAnsi="Times New Roman"/>
        </w:rPr>
        <w:t xml:space="preserve">                                                            </w:t>
      </w:r>
      <w:r>
        <w:rPr>
          <w:rFonts w:cs="Times New Roman" w:ascii="Times New Roman" w:hAnsi="Times New Roman"/>
        </w:rPr>
        <w:t>- Sở Khoa học và Công nghệ;</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UBND huyện Tây Sơn;</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Công ty THHH Rượu Bình Đị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Nhằm</w:t>
      </w:r>
      <w:r>
        <w:rPr>
          <w:rFonts w:cs="Times New Roman" w:ascii="Times New Roman" w:hAnsi="Times New Roman"/>
          <w:szCs w:val="28"/>
        </w:rPr>
        <w:t xml:space="preserve"> xử lý triệt để các tồn tại có liên quan đến môi trường, nước thải trong thời gian sản xuât thử tại Nhà máy Cồn,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1- Giao Sở Công nghiệp chủ trì, phối hợp với Sở Tài nguyên và Môi trường giám sát, hướng dẫn Công ty TNHH Rượu chậm nhất đến hết ngày 30/11/2005 phải hoàn thành việc triển khai các biện pháp khắc phục không để mùi hôi từ các bể chứa và bể xử lý nước thải Nhà máy Cồn phát tán ra bên ngoài. Đồng thời, sớm nghiên cứu triển khai xây dựng và hoàn thiện hệ thống xử lý khí thải nhằm giải quyết triệt để các tồn tại về môi trường mà trong thời gian sản xuất thử vừa qua chưa giải quyết được để giảm thiểu ô nhiễm môi trường, nhất là mùi hôi tại khu vực xung quanh nhà máy và các vùng lân cận.</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rPr>
        <w:t>2- Giao Sở Tài nguyên và Môi trường chủ trì, phối hợp với các Sở Công nghiệp, Khoa học và Công nghệ và các cơ quan liên quan tiến hành kiểm tra, rà soát giữa phương án công nghệ và quy trình xử lý nước thải đã được phê duyệt tại Quyết định số 1479/QĐ-BTNMT ngày 27/10/2004 của Bộ Tài nguyên và Môi trường với hệ thống xử lý nước thải của nhà máy đã đầu tư lắp đặt; nếu hệ thống xử lý nước thải đầu tư còn thiếu, hoặc công nghệ xử lý chưa đảm bảo thì yêu cầu Công ty TNHH Rượu phải khẩn trương bổ sung, hoàn thiện theo đúng quy định; nếu đã lắp đặt đầy đủ nhưng nước thải xử lý không đạt theo cấp độ đã quy định thì phải phân tích, tìm hiểu kỹ nguyên nhân và đề xuất giải pháp khắc phục, báo cáo UBND tỉnh để báo cáo Bộ Tài nguyên và Môi trường xem xét giải quyế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ác nội dung công việc nêu trên phải triển khai thực hiện khẩn trương và báo cáo UBND tỉnh trước ngày 30/11/200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 Trong khoảng thời gian kiểm tra, hướng dẫn khắc phục ô nhiễm môi trường và hoàn thiện hệ thống xử lý chất thải; nếu Nhà máy vẫn không khắc phục được mùi hôi phát tán ra  ngoài  thì  không  được  sản  xuất. Nhà  máy  chỉ</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được hoạt động sản xuất khi nào có sự cho phép của cơ quan có thẩm quyề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8"/>
        </w:rPr>
      </w:pPr>
      <w:r>
        <w:rPr>
          <w:rFonts w:cs="Times New Roman" w:ascii="Times New Roman" w:hAnsi="Times New Roman"/>
        </w:rPr>
        <w:t>4- UBND huyện Tây Sơn có trách nhiệm thường xuyên tổ chức tuyên truyền, giải thích cho nhân dân địa phương nhận thức một cách đầy đủ về chủ trương chỉ đạo giải quyết của UBND tỉnh về xử lý môi trường, nước thải tại Nhà máy Cồn; đồng thời  yêu cầu nhân dân không nên tụ tập đông người trước nhà máy và một số nơi khác gây mất trật tự an ninh, làm ảnh hưởng đến tình hình chính trị xã hội trên địa bàn.</w:t>
      </w:r>
    </w:p>
    <w:p>
      <w:pPr>
        <w:pStyle w:val="TextBodyIndent"/>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szCs w:val="28"/>
        </w:rPr>
        <w:t xml:space="preserve">Yêu cầu Thủ trưởng các cơ quan liên phối hợp triển khai thực hiện và báo cáo kết quả cho UBND tỉnh theo quy định ./. </w:t>
        <w:tab/>
        <w:t xml:space="preserve"> </w:t>
      </w:r>
    </w:p>
    <w:p>
      <w:pPr>
        <w:pStyle w:val="Normal"/>
        <w:ind w:hanging="1973"/>
        <w:jc w:val="both"/>
        <w:rPr>
          <w:rFonts w:ascii="Times New Roman" w:hAnsi="Times New Roman" w:cs="Times New Roman"/>
          <w:szCs w:val="28"/>
        </w:rPr>
      </w:pPr>
      <w:r>
        <w:rPr>
          <w:rFonts w:cs="Times New Roman" w:ascii="Times New Roman" w:hAnsi="Times New Roman"/>
          <w:szCs w:val="28"/>
        </w:rPr>
      </w:r>
    </w:p>
    <w:p>
      <w:pPr>
        <w:pStyle w:val="Normal"/>
        <w:ind w:left="2977" w:hanging="225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Heading4"/>
        <w:rPr>
          <w:rFonts w:ascii="Times New Roman" w:hAnsi="Times New Roman" w:cs="Times New Roman"/>
          <w:szCs w:val="18"/>
        </w:rPr>
      </w:pPr>
      <w:r>
        <w:rPr>
          <w:rFonts w:cs="Times New Roman" w:ascii="Times New Roman" w:hAnsi="Times New Roman"/>
        </w:rPr>
        <w:t xml:space="preserve">                                                                                                      </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T và các PCT  UBND tỉnh;</w:t>
      </w:r>
    </w:p>
    <w:p>
      <w:pPr>
        <w:pStyle w:val="Normal"/>
        <w:jc w:val="both"/>
        <w:rPr/>
      </w:pPr>
      <w:r>
        <w:rPr>
          <w:rFonts w:cs="Times New Roman" w:ascii="Times New Roman" w:hAnsi="Times New Roman"/>
          <w:sz w:val="22"/>
          <w:szCs w:val="18"/>
        </w:rPr>
        <w:t>- Công an tỉnh;</w:t>
      </w:r>
    </w:p>
    <w:p>
      <w:pPr>
        <w:pStyle w:val="Normal"/>
        <w:jc w:val="both"/>
        <w:rPr/>
      </w:pPr>
      <w:r>
        <w:rPr>
          <w:rFonts w:cs="Times New Roman" w:ascii="Times New Roman" w:hAnsi="Times New Roman"/>
          <w:sz w:val="22"/>
          <w:szCs w:val="18"/>
        </w:rPr>
        <w:t>- Công an Huyện Tây Sơn;</w:t>
      </w:r>
    </w:p>
    <w:p>
      <w:pPr>
        <w:pStyle w:val="Normal"/>
        <w:jc w:val="both"/>
        <w:rPr/>
      </w:pPr>
      <w:r>
        <w:rPr>
          <w:rFonts w:cs="Times New Roman" w:ascii="Times New Roman" w:hAnsi="Times New Roman"/>
          <w:sz w:val="22"/>
          <w:szCs w:val="18"/>
        </w:rPr>
        <w:t>- UBND xã Bình Tường;</w:t>
      </w:r>
    </w:p>
    <w:p>
      <w:pPr>
        <w:pStyle w:val="Normal"/>
        <w:jc w:val="both"/>
        <w:rPr/>
      </w:pPr>
      <w:r>
        <w:rPr>
          <w:rFonts w:cs="Times New Roman" w:ascii="Times New Roman" w:hAnsi="Times New Roman"/>
          <w:sz w:val="22"/>
          <w:szCs w:val="18"/>
        </w:rPr>
        <w:t>- LĐVP;</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K2 ,K3, K4 (19b).</w:t>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Vũ Hoàng Hà</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3:00Z</dcterms:created>
  <dc:creator>LSK</dc:creator>
  <dc:description/>
  <cp:keywords>ÿÿÿÿÿÿÿÿ</cp:keywords>
  <dc:language>en-US</dc:language>
  <cp:lastModifiedBy>Thai Binh</cp:lastModifiedBy>
  <cp:lastPrinted>2005-11-18T01:26:00Z</cp:lastPrinted>
  <dcterms:modified xsi:type="dcterms:W3CDTF">2005-12-17T12:33:00Z</dcterms:modified>
  <cp:revision>2</cp:revision>
  <dc:subject>ÿÿÿÿÿÿÿÿ </dc:subject>
  <dc:title>Are You suprised ?</dc:title>
</cp:coreProperties>
</file>