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  <w:b/>
        </w:rPr>
        <w:t xml:space="preserve">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ố: 3392/UBND - TH                        Quy Nhơn, ngày28  tháng 12  năm  2005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81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sử dụng kinh phí thực hiện các chính s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i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bào dân tộc thiểu số theo NQ 39/NQ-T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Kính gửi: 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- Sở Tài chí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Tờ trình số 709/TTr-SVHTT ngày 07/12/2005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Thông tin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sử dụng kinh phí hỗ trợ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iểu diễn nghệ thuật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theo Nghị quyết 39-NQ/TW của Bộ Chính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tài sản trang bị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ghệ thuật, ý kiến của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682/STC-HCSN ngày 19/12/2005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802/TC/NSNN ngày 18/4/2002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thì kinh phí thực hiện các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theo Nghị quyết 39/NQ-TW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tài sản trang bị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hệ thuật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, các sở, ban liên quan và kiểm tra việc sử dụng kinh phí thực hiện các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theo Nghị quyết 39/NQ-TW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Thừa lệnh Chủ tịch UBND tỉnh,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Tài chính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- Thông ti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tổ chức thực hiện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 TL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4"/>
        </w:rPr>
        <w:t>KT.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- Như trên;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HÓ 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ở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Dân tộc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VP Nguyễn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ức Thi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 Lưu VT, K3, K5(7b).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  <w:b/>
        </w:rPr>
        <w:t xml:space="preserve">Nguyễ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ức Thi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1:25:00Z</dcterms:created>
  <dc:creator>LSK</dc:creator>
  <dc:description/>
  <cp:keywords>Birthday</cp:keywords>
  <dc:language>en-US</dc:language>
  <cp:lastModifiedBy>Tran Duc Tien</cp:lastModifiedBy>
  <cp:lastPrinted>2005-12-28T15:49:00Z</cp:lastPrinted>
  <dcterms:modified xsi:type="dcterms:W3CDTF">2006-01-09T09:54:00Z</dcterms:modified>
  <cp:revision>7</cp:revision>
  <dc:subject>Birthday </dc:subject>
  <dc:title>Are You suprised ?</dc:title>
</cp:coreProperties>
</file>