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3077 /UBND - CN                    Quy Nhơn, ngày  22  tháng   11  năm</w:t>
      </w:r>
      <w:r>
        <w:rPr/>
        <w:t xml:space="preserve">  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kiểm điểm trách nhiệm chỉ đạo thực hiện chủ trương của UBND tỉnh về hướng dẫn xử lý môi trường, nước thải tại DNTN Vạn Phát (KCN Phú Tà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szCs w:val="23"/>
        </w:rPr>
        <w:t>Kính gửi: Sở Tài nguyên và Môi trường.</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32"/>
        </w:rPr>
        <w:t>Thời</w:t>
      </w:r>
      <w:r>
        <w:rPr>
          <w:rFonts w:cs="Times New Roman" w:ascii="Times New Roman" w:hAnsi="Times New Roman"/>
          <w:bCs/>
          <w:szCs w:val="28"/>
        </w:rPr>
        <w:t xml:space="preserve"> gian gần đây, tình hình an ninh trật tự tại KCN Phú Tài có diễn biến khá phức tạp, một số người dân khu vực 4, phường Trần Quang Diệu đã tỏ thái độ bất bình, vào đập phá cổng ngõ, các cửa kính và cây cảnh của DNTN Dệt may-Thương mại Vạn Phát. Nguyên nhân chủ yếu xảy ra tình trạng trên là do sự triển khai thực hiện xử lý chưa triệt để đối với lượng nước thải, hiện đang còn tồn đọng bên trong của doanh nghiệp và sự theo dõi, kiểm tra, hướng dẫn thiếu chặt chẽ, nghiêm túc của Sở Tài nguyên và Môi trường theo chỉ đạo của UBND tỉnh tại các Công văn số 3287/UB-CN ngày 31/12/2004 và số 121/UB-CN ngày 18/01/2005.</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Để kiểm điểm và làm rõ trách nhiệm đối với cơ quan quản lý nhà nước về môi trường và các cán bộ thừa hành nhiệm vụ, UBND tỉnh yêu cầu lãnh đạo Sở Tài nguyên và Môi trường kiểm điểm và làm rõ trách nhiệm của mình đối với việc chậm triển khai thực hiện các nhiệm vụ về đôn đốc, hướng dẫn, kiểm tra việc xử lý môi trường, nước thải còn tồn đọng tại DNTN Dệt may-Thương mại Vạn Phát như UBND tỉnh đã chỉ đạo tại các văn bản nêu trên; đồng thời kiểm điểm trách nhiệm việc kiểm tra và báo cáo không đúng sự thật về tình hình môi trường, nước thải tại doanh nghiệp của các cán bộ có tên trong biên bản kiểm tra lập ngày 27/10/2005.</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Kết quả kiểm điểm, báo cáo UBND tỉnh trước ngày 30/11/2005.</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Sở Tài nguyên và Môi trường nghiêm túc triển khai thực hiện và báo cáo đúng thời gian quy định./.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 xml:space="preserve">    PHÓ CHỦ TỊCH </w:t>
      </w:r>
    </w:p>
    <w:p>
      <w:pPr>
        <w:pStyle w:val="Normal"/>
        <w:tabs>
          <w:tab w:val="clear" w:pos="720"/>
          <w:tab w:val="left" w:pos="6465" w:leader="none"/>
        </w:tabs>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tabs>
          <w:tab w:val="clear" w:pos="720"/>
          <w:tab w:val="left" w:pos="6465" w:leader="none"/>
        </w:tabs>
        <w:jc w:val="both"/>
        <w:rPr/>
      </w:pPr>
      <w:r>
        <w:rPr>
          <w:rFonts w:cs="Times New Roman" w:ascii="Times New Roman" w:hAnsi="Times New Roman"/>
          <w:sz w:val="22"/>
          <w:szCs w:val="18"/>
        </w:rPr>
        <w:t xml:space="preserve">- TT Tỉnh uỷ;                                                                                               </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UBND tỉnh;</w:t>
      </w:r>
    </w:p>
    <w:p>
      <w:pPr>
        <w:pStyle w:val="Normal"/>
        <w:jc w:val="both"/>
        <w:rPr/>
      </w:pPr>
      <w:r>
        <w:rPr>
          <w:rFonts w:cs="Times New Roman" w:ascii="Times New Roman" w:hAnsi="Times New Roman"/>
          <w:sz w:val="22"/>
          <w:szCs w:val="18"/>
        </w:rPr>
        <w:t>- LĐVP;</w:t>
      </w:r>
    </w:p>
    <w:p>
      <w:pPr>
        <w:pStyle w:val="Normal"/>
        <w:rPr>
          <w:rFonts w:ascii="Times New Roman" w:hAnsi="Times New Roman" w:cs="Times New Roman"/>
          <w:sz w:val="20"/>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9b).</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Cs w:val="18"/>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Nguyễn Văn Thiện</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9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7:00Z</dcterms:created>
  <dc:creator>LSK</dc:creator>
  <dc:description/>
  <cp:keywords>ÿÿÿÿÿÿÿÿ</cp:keywords>
  <dc:language>en-US</dc:language>
  <cp:lastModifiedBy>Thai Binh</cp:lastModifiedBy>
  <cp:lastPrinted>2005-11-23T04:06:00Z</cp:lastPrinted>
  <dcterms:modified xsi:type="dcterms:W3CDTF">2005-12-17T12:17:00Z</dcterms:modified>
  <cp:revision>2</cp:revision>
  <dc:subject>ÿÿÿÿÿÿÿÿ </dc:subject>
  <dc:title>Are You suprised ?</dc:title>
</cp:coreProperties>
</file>