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rFonts w:eastAsia="Symbol" w:cs="Symbol" w:ascii="Symbol" w:hAnsi="Symbol"/>
        </w:rPr>
        <w:t>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207 </w:t>
      </w:r>
      <w:r>
        <w:rPr>
          <w:i/>
          <w:szCs w:val="23"/>
        </w:rPr>
        <w:t>/UBND - CN                        Quy Nh¬n, ngµy  07  th¸ng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kiểm tra khu vự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 khai thác và đề xuất việc cấp lại giấy phép khai thác tận thu ti tan của Cty TNHH Việt Dương  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2655" w:leader="none"/>
          <w:tab w:val="left" w:pos="3090" w:leader="none"/>
        </w:tabs>
        <w:jc w:val="both"/>
        <w:rPr>
          <w:sz w:val="20"/>
        </w:rPr>
      </w:pPr>
      <w:r>
        <w:rPr>
          <w:sz w:val="16"/>
          <w:szCs w:val="16"/>
        </w:rPr>
        <w:tab/>
      </w: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2655" w:leader="none"/>
          <w:tab w:val="left" w:pos="3090" w:leader="none"/>
        </w:tabs>
        <w:jc w:val="both"/>
        <w:rPr>
          <w:sz w:val="20"/>
        </w:rPr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Sở Công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>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</w:t>
      </w:r>
      <w:r>
        <w:rPr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Sở Tài nguyên và Môi tr</w:t>
      </w:r>
      <w:r>
        <w:rPr>
          <w:rFonts w:cs="Times New Roman" w:ascii="Times New Roman" w:hAnsi="Times New Roman"/>
          <w:szCs w:val="23"/>
        </w:rPr>
        <w:t>ư</w:t>
      </w:r>
      <w:r>
        <w:rPr>
          <w:rFonts w:cs="Times New Roman" w:ascii="Times New Roman" w:hAnsi="Times New Roman"/>
          <w:szCs w:val="23"/>
        </w:rPr>
        <w:t>ờng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Ban Quản lý Khu kinh tế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Công ty TNHH Việt D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 xml:space="preserve">ng.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Cs/>
          <w:szCs w:val="28"/>
        </w:rPr>
        <w:t>hằm triển khai thực hiện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12260/BCT-CNNg ngày 03/12/2009 của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ề việc xuất khẩu tinh quặng Ilmenite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ao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chủ trì, phối hợp với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, Ban Quản lý Khu kinh tế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khẩn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kiểm tra, xác nhận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tinh quặng Ilmenite thực tế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thu hồi cũng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có thể thu hồi tại khu vự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cấp phép khai thác tận thu cho Công ty TNHH Việt D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và báo c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việc cấp lại giấy phép khai thác tận thu tinh quặng Ilmenite cho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doanh nghiệp này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khai thác, chế biến khoáng sản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ủa pháp luật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tại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nêu trên. 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 và báo cáo </w:t>
      </w:r>
      <w:r>
        <w:rPr>
          <w:rFonts w:cs="Times New Roman" w:ascii="Times New Roman" w:hAnsi="Times New Roman"/>
          <w:bCs/>
          <w:szCs w:val="28"/>
        </w:rPr>
        <w:t>UBND t</w:t>
      </w:r>
      <w:r>
        <w:rPr>
          <w:rFonts w:cs="Times New Roman" w:ascii="Times New Roman" w:hAnsi="Times New Roman"/>
          <w:bCs/>
          <w:szCs w:val="28"/>
        </w:rPr>
        <w:t>ỉnh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ngày 15/12/2009./.   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</w:t>
      </w:r>
      <w:r>
        <w:rPr>
          <w:sz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CVP và PVP Lê Nhuận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: VT, K6, K4 (09b).</w:t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>
          <w:sz w:val="40"/>
          <w:szCs w:val="4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37:00Z</dcterms:created>
  <dc:creator>LSK</dc:creator>
  <dc:description/>
  <cp:keywords>ÿÿÿÿÿÿÿÿ</cp:keywords>
  <dc:language>en-US</dc:language>
  <cp:lastModifiedBy>User</cp:lastModifiedBy>
  <cp:lastPrinted>2009-12-07T09:52:00Z</cp:lastPrinted>
  <dcterms:modified xsi:type="dcterms:W3CDTF">2009-12-08T01:46:00Z</dcterms:modified>
  <cp:revision>6</cp:revision>
  <dc:subject>ÿÿÿÿÿÿÿÿ </dc:subject>
  <dc:title>Are You suprised ?</dc:title>
</cp:coreProperties>
</file>