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467  </w:t>
      </w:r>
      <w:r>
        <w:rPr>
          <w:i/>
          <w:szCs w:val="23"/>
        </w:rPr>
        <w:t>/UBND - CN                        Quy Nh¬n, ngµy  20 th¸ng  10 n¨m 2008</w:t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268" w:hRule="atLeast"/>
        </w:trPr>
        <w:tc>
          <w:tcPr>
            <w:tcW w:w="3828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kiÓm tra, rµ so¸t hå s¬, nguån gèc ®Êt ë, nhµ ë ®èi víi c¸c hé d©n hiÖn ®ang chiÕm ë tr¸i phÐp trªn mÆt b»ng cña C«ng ty TNHH T©n ViÖt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       </w:t>
      </w:r>
      <w:r>
        <w:rPr>
          <w:szCs w:val="23"/>
        </w:rPr>
        <w:t xml:space="preserve">- </w:t>
      </w:r>
      <w:r>
        <w:rPr/>
        <w:t>UBND thµnh phè Quy Nh¬n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</w:t>
      </w:r>
      <w:r>
        <w:rPr/>
        <w:t>- C«ng ty TNHH T©n ViÖt.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®</w:t>
      </w:r>
      <w:r>
        <w:rPr>
          <w:bCs/>
          <w:szCs w:val="28"/>
        </w:rPr>
        <w:t>Ó cã c¬ së chØ ®¹o thùc hiÖn c</w:t>
        <w:softHyphen/>
        <w:t>ìng chÕ ®èi víi c¸c hé d©n ®ang chiÕm ë tr¸i phÐp trªn mÆt b»ng cña C«ng ty TNHH T©n ViÖt thuéc khu vùc 11, ph</w:t>
        <w:softHyphen/>
        <w:t>êng Ng« M©y, thµnh phè Quy Nh¬n, Chñ tÞch UBND tØnh cã ý kiÕn nh</w:t>
        <w:softHyphen/>
        <w:t xml:space="preserve"> sau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 Giao UBND thµnh phè Quy Nh¬n kiÓm tra, rµ so¸t hå s¬, nguån gèc ®Êt ë, nhµ ë vµ c¸c vÊn kh¸c cã liªn quan ®èi víi c¸c hé d©n hiÖn ®ang chiÕm ë tr¸i phÐp trªn mÆt b»ng cña C«ng ty TNHH T©n ViÖt, b¸o c¸o UBND tØnh ®Ó xem xÐt quyÕt ®Þnh c</w:t>
        <w:softHyphen/>
        <w:t>ìng chÕ theo quy ®Þnh hiÖn hµnh cña ph¸p luË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BND thµnh phè Quy Nh¬n kiÓm tra vµ yªu cÇu C«ng ty TNHH T©n ViÖt khÈn tr</w:t>
        <w:softHyphen/>
        <w:t xml:space="preserve">¬ng th¸o dì nhµ lµm viÖc t¹i </w:t>
      </w:r>
      <w:r>
        <w:rPr>
          <w:bCs/>
          <w:szCs w:val="28"/>
        </w:rPr>
        <w:t>khu vùc 11, ph</w:t>
        <w:softHyphen/>
        <w:t>êng Ng« M©y tr</w:t>
        <w:softHyphen/>
        <w:t xml:space="preserve">íc ngµy 25/10/2008. Qóa thêi h¹n nªu trªn, nÕu </w:t>
      </w:r>
      <w:r>
        <w:rPr/>
        <w:t>C«ng ty TNHH T©n ViÖt ch</w:t>
        <w:softHyphen/>
        <w:t>a th¸o dì th× bæ sung vµo ph</w:t>
        <w:softHyphen/>
        <w:t>¬ng ¸n c</w:t>
        <w:softHyphen/>
        <w:t xml:space="preserve">ìng chÕ, b¸o c¸o UBND tØnh phª duyÖt ®Ó thùc hiÖn theo quy ®Þnh hiÖn hµnh cña ph¸p luË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 xml:space="preserve">Yªu cÇu UBND thµnh phè Quy Nh¬n vµ c¸c c¬ quan cã liªn quan phèi hîp triÓn khai thùc hiÖn./.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Së TN vµ M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TT Ph¸t triÓn quü ®Êt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, PVP Lª NhuËn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 (08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8:00Z</dcterms:created>
  <dc:creator>LSK</dc:creator>
  <dc:description/>
  <cp:keywords>ÿÿÿÿÿÿÿÿ</cp:keywords>
  <dc:language>en-US</dc:language>
  <cp:lastModifiedBy>User</cp:lastModifiedBy>
  <cp:lastPrinted>2008-10-17T16:14:00Z</cp:lastPrinted>
  <dcterms:modified xsi:type="dcterms:W3CDTF">2008-12-13T08:16:00Z</dcterms:modified>
  <cp:revision>18</cp:revision>
  <dc:subject>ÿÿÿÿÿÿÿÿ </dc:subject>
  <dc:title>Are You suprised ?</dc:title>
</cp:coreProperties>
</file>