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448 </w:t>
      </w:r>
      <w:r>
        <w:rPr>
          <w:i/>
          <w:szCs w:val="23"/>
        </w:rPr>
        <w:t>/UBND - CN                        Quy Nh¬n, ngµy  09 th¸ng  10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i trình bổ sung việc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ất, cho thuê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ất xây dựng khu biệt thự cao cấp trong Khu kinh tế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Hội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Xây dự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Sở Tài nguyên và Môi tr</w:t>
      </w:r>
      <w:r>
        <w:rPr>
          <w:rFonts w:cs="Times New Roman" w:ascii="Times New Roman" w:hAnsi="Times New Roman"/>
          <w:szCs w:val="23"/>
        </w:rPr>
        <w:t>ư</w:t>
      </w:r>
      <w:r>
        <w:rPr>
          <w:rFonts w:cs="Times New Roman" w:ascii="Times New Roman" w:hAnsi="Times New Roman"/>
          <w:szCs w:val="23"/>
        </w:rPr>
        <w:t>ờ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- Ban Quản lý Khu kinh tế;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>- Công ty cổ phần V</w:t>
      </w:r>
      <w:r>
        <w:rPr>
          <w:rFonts w:cs="Times New Roman" w:ascii="Times New Roman" w:hAnsi="Times New Roman"/>
          <w:szCs w:val="23"/>
        </w:rPr>
        <w:t>ă</w:t>
      </w:r>
      <w:r>
        <w:rPr>
          <w:rFonts w:cs="Times New Roman" w:ascii="Times New Roman" w:hAnsi="Times New Roman"/>
          <w:szCs w:val="23"/>
        </w:rPr>
        <w:t xml:space="preserve">n Lang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Cs/>
          <w:szCs w:val="28"/>
        </w:rPr>
        <w:t>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ó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xin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báo cáo Ba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ụ Tỉnh uỷ về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Dự án xây dựng khu biệt thự cao cấp và dịch vụ du lịch tại thôn Tân Thanh, xã Cát Hải của Công ty cổ phần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Lang, Chủ tịch UBND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Ban Quản lý Khu kinh tế chủ trì, phối hợp với các Sở Xây dựng,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, Công ty cổ phần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Lang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giải trình bổ sung việc gi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, cho thuê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, nhất l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xây dựng khu biệt thự cao cấp của dự án nêu trên. Nếu việc gi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hoặc cho thuê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xây dựng khu biệt thự cao cấp mà phù hợp theo quy hoạch và Luậ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ai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rong Khu kinh tế thì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cụ thể cho UBND tỉnh (có kèm theo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 vị tr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)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báo cáo Ba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ụ Tỉnh uỷ.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Ban Quản lý Khu kinh tế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PH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 xml:space="preserve">: VT, K6 (07b).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Lê Hữu Lộc</w:t>
      </w:r>
      <w:r>
        <w:rPr>
          <w:b/>
          <w:szCs w:val="18"/>
        </w:rPr>
        <w:t xml:space="preserve">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0:00Z</dcterms:created>
  <dc:creator>LSK</dc:creator>
  <dc:description/>
  <cp:keywords>ÿÿÿÿÿÿÿÿ</cp:keywords>
  <dc:language>en-US</dc:language>
  <cp:lastModifiedBy>User</cp:lastModifiedBy>
  <cp:lastPrinted>2009-10-08T13:53:00Z</cp:lastPrinted>
  <dcterms:modified xsi:type="dcterms:W3CDTF">2009-11-18T07:34:00Z</dcterms:modified>
  <cp:revision>7</cp:revision>
  <dc:subject>ÿÿÿÿÿÿÿÿ </dc:subject>
  <dc:title>Are You suprised ?</dc:title>
</cp:coreProperties>
</file>