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3542  </w:t>
      </w:r>
      <w:r>
        <w:rPr>
          <w:i/>
          <w:szCs w:val="23"/>
        </w:rPr>
        <w:t>/UBND - CN                        Quy Nh¬n, ngµy  27  th¸ng  10 n¨m 2008</w:t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268" w:hRule="atLeast"/>
        </w:trPr>
        <w:tc>
          <w:tcPr>
            <w:tcW w:w="3828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®iÒu chØnh më réng quy ho¹ch Côm c«ng nghiÖp Mü Thµnh, huyÖn Phï Mü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szCs w:val="23"/>
        </w:rPr>
      </w:pPr>
      <w:r>
        <w:rPr/>
        <w:tab/>
        <w:t xml:space="preserve">   </w:t>
      </w:r>
      <w:r>
        <w:rPr>
          <w:szCs w:val="23"/>
        </w:rPr>
        <w:t xml:space="preserve">KÝnh göi: </w:t>
      </w:r>
    </w:p>
    <w:p>
      <w:pPr>
        <w:pStyle w:val="Normal"/>
        <w:tabs>
          <w:tab w:val="clear" w:pos="720"/>
          <w:tab w:val="left" w:pos="2550" w:leader="none"/>
        </w:tabs>
        <w:ind w:left="-142" w:firstLine="142"/>
        <w:rPr/>
      </w:pPr>
      <w:r>
        <w:rPr>
          <w:rFonts w:eastAsia=".VnTime"/>
          <w:szCs w:val="23"/>
        </w:rPr>
        <w:t xml:space="preserve">                                                        </w:t>
      </w:r>
      <w:r>
        <w:rPr/>
        <w:t>- Së X©y dù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/>
        <w:t>- Së C«ng Th</w:t>
        <w:softHyphen/>
        <w:t>¬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/>
        <w:t>- Së Tµi nguyªn vµ M«i tr</w:t>
        <w:softHyphen/>
        <w:t>êng;</w:t>
        <w:tab/>
      </w:r>
    </w:p>
    <w:p>
      <w:pPr>
        <w:pStyle w:val="Normal"/>
        <w:ind w:left="-142" w:firstLine="142"/>
        <w:jc w:val="center"/>
        <w:rPr/>
      </w:pPr>
      <w:r>
        <w:rPr>
          <w:rFonts w:eastAsia=".VnTime"/>
        </w:rPr>
        <w:t xml:space="preserve">                     </w:t>
      </w:r>
      <w:r>
        <w:rPr/>
        <w:t>- UBND huyÖn Phï Mü;</w:t>
      </w:r>
    </w:p>
    <w:p>
      <w:pPr>
        <w:pStyle w:val="Normal"/>
        <w:ind w:left="-142" w:firstLine="142"/>
        <w:jc w:val="center"/>
        <w:rPr/>
      </w:pPr>
      <w:r>
        <w:rPr>
          <w:rFonts w:eastAsia=".VnTime"/>
        </w:rPr>
        <w:t xml:space="preserve">                                                       </w:t>
      </w:r>
      <w:r>
        <w:rPr/>
        <w:t>- C«ng ty CP Kho¸ng s¶n Sµi Gßn-Quy Nh¬n.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.VnLincolnH" w:ascii=".VnLincolnH" w:hAnsi=".VnLincolnH"/>
          <w:b/>
          <w:bCs/>
          <w:sz w:val="32"/>
          <w:szCs w:val="32"/>
        </w:rPr>
        <w:t>x</w:t>
      </w:r>
      <w:r>
        <w:rPr>
          <w:bCs/>
          <w:szCs w:val="28"/>
        </w:rPr>
        <w:t xml:space="preserve">Ðt ®Ò nghÞ cña Liªn ngµnh t¹i Biªn b¶n häp ngµy 10/10/2008 vµ ®Ò nghÞ cña </w:t>
      </w:r>
      <w:r>
        <w:rPr/>
        <w:t>Së C«ng Th</w:t>
        <w:softHyphen/>
        <w:t xml:space="preserve">¬ng </w:t>
      </w:r>
      <w:r>
        <w:rPr>
          <w:bCs/>
          <w:szCs w:val="28"/>
        </w:rPr>
        <w:t>t¹i C«ng v¨n sè 567/SCT ngµy 16/10/2008 vÒ viÖc xin ®iÒu chØnh, më réng Côm c«ng nghiÖp Mü Thµnh, Chñ tÞch UBND tØnh cã ý kiÕn nh</w:t>
        <w:softHyphen/>
        <w:t xml:space="preserve"> sau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jc w:val="both"/>
        <w:rPr>
          <w:bCs/>
          <w:szCs w:val="28"/>
        </w:rPr>
      </w:pPr>
      <w:r>
        <w:rPr>
          <w:bCs/>
          <w:szCs w:val="28"/>
        </w:rPr>
        <w:tab/>
        <w:t>VÒ chñ tr</w:t>
        <w:softHyphen/>
        <w:t>¬ng, ®ång ý cho ®iÒu chØnh, më réng Côm c«ng nghiÖp Mü Thµnh, huyÖn Phï Mü theo h</w:t>
        <w:softHyphen/>
        <w:t>íng gi¶m kho¶ng 12,67 ha ë khu vùc phÝa B¾c do cã må m¶ ®Ëm ®Æc, khã di dêi vµ bæ sung kho¶ng 30 ha thuéc khu vùc phÝa Nam côm c«ng nghiÖp ®· phª duyÖt ®Ó phôc vô thu hót ®Çu t</w:t>
        <w:softHyphen/>
        <w:t xml:space="preserve"> c¸c dù ¸n chÕ biÕn s©u ti tan. Tæng diÖn tÝch cña Côm c«ng nghiÖp Mü Thµnh sau khi ®iÒu chØnh, bæ sung kho¶ng 90,33 ha.</w:t>
      </w:r>
    </w:p>
    <w:p>
      <w:pPr>
        <w:pStyle w:val="Normal"/>
        <w:ind w:firstLine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Chñ ®Çu t</w:t>
        <w:softHyphen/>
        <w:t xml:space="preserve"> Côm c«ng nghiÖp Mü Thµnh (</w:t>
      </w:r>
      <w:r>
        <w:rPr/>
        <w:t>C«ng ty cæ phÇn Kho¸ng s¶n Sµi Gßn-Quy Nh¬n) cã tr¸ch nhiÖm lµm viÖc víi c¸c Së X©y dùng, Tµi nguyªn vµ M«i tr</w:t>
        <w:softHyphen/>
        <w:t xml:space="preserve">êng vµ c¸c c¬ quan cã liªn quan ®Ó ®iÒu chØnh, bæ sung ph¹m vi ®Þa ®iÓm vµ quy ho¹ch chi tiÕt côm c«ng nghiÖp, tr×nh cÊp thÈm quyÒn xem xÐt phª duyÖt theo quy ®Þnh hiÖn hµnh. 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 xml:space="preserve">Yªu cÇu C«ng ty cæ phÇn Kho¸ng s¶n Sµi Gßn-Quy Nh¬n vµ c¸c c¬ quan cã liªn quan phèi hîp triÓn khai thùc hiÖn./. </w:t>
      </w:r>
    </w:p>
    <w:p>
      <w:pPr>
        <w:pStyle w:val="TextBodyIndent"/>
        <w:rPr>
          <w:szCs w:val="28"/>
        </w:rPr>
      </w:pPr>
      <w:r>
        <w:rPr>
          <w:rFonts w:eastAsia=".VnTime"/>
          <w:szCs w:val="28"/>
        </w:rPr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b/>
          <w:i/>
          <w:sz w:val="24"/>
        </w:rPr>
        <w:t xml:space="preserve">N¬i nhËn: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hñ tÞch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,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4 (10b).</w:t>
      </w:r>
      <w:r>
        <w:rPr>
          <w:b w:val="false"/>
          <w:i w:val="false"/>
        </w:rPr>
        <w:t xml:space="preserve">                                       </w:t>
      </w:r>
      <w:r>
        <w:rPr>
          <w:b w:val="false"/>
          <w:i w:val="false"/>
          <w:sz w:val="24"/>
        </w:rPr>
        <w:tab/>
        <w:t xml:space="preserve">            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31:00Z</dcterms:created>
  <dc:creator>LSK</dc:creator>
  <dc:description/>
  <cp:keywords>ÿÿÿÿÿÿÿÿ</cp:keywords>
  <dc:language>en-US</dc:language>
  <cp:lastModifiedBy>User</cp:lastModifiedBy>
  <cp:lastPrinted>2008-10-24T14:28:00Z</cp:lastPrinted>
  <dcterms:modified xsi:type="dcterms:W3CDTF">2008-12-13T04:03:00Z</dcterms:modified>
  <cp:revision>27</cp:revision>
  <dc:subject>ÿÿÿÿÿÿÿÿ </dc:subject>
  <dc:title>Are You suprised ?</dc:title>
</cp:coreProperties>
</file>