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</w:t>
      </w:r>
      <w:r>
        <w:rPr>
          <w:b/>
          <w:sz w:val="26"/>
          <w:szCs w:val="23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  <w:r>
        <w:rPr>
          <w:rFonts w:eastAsia=".VnTime"/>
          <w:szCs w:val="23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 </w:t>
      </w:r>
      <w:r>
        <w:rPr>
          <w:b/>
          <w:i/>
          <w:szCs w:val="23"/>
        </w:rPr>
        <w:t xml:space="preserve"> 3900  </w:t>
      </w:r>
      <w:r>
        <w:rPr>
          <w:i/>
          <w:szCs w:val="23"/>
        </w:rPr>
        <w:t>/UBND - CN                       Quy Nh¬n, ngµy  25 th¸ng  11 n¨m 2008</w:t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268" w:hRule="atLeast"/>
        </w:trPr>
        <w:tc>
          <w:tcPr>
            <w:tcW w:w="4111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</w:rPr>
            </w:pPr>
            <w:r>
              <w:rPr>
                <w:sz w:val="24"/>
              </w:rPr>
              <w:t>V/v mét sè vÊn ®Ò cã liªn quan ®Õn viÖc chuyÓn giao l</w:t>
              <w:softHyphen/>
              <w:t xml:space="preserve">íi ®iÖn h¹ ¸p n«ng th«n cho ngµnh ®iÖn </w:t>
            </w:r>
          </w:p>
        </w:tc>
      </w:tr>
    </w:tbl>
    <w:p>
      <w:pPr>
        <w:pStyle w:val="Normal"/>
        <w:jc w:val="both"/>
        <w:rPr>
          <w:szCs w:val="23"/>
        </w:rPr>
      </w:pPr>
      <w:r>
        <w:rPr>
          <w:rFonts w:eastAsia=".VnTime"/>
          <w:szCs w:val="23"/>
        </w:rPr>
        <w:t xml:space="preserve">                                             </w:t>
      </w:r>
      <w:r>
        <w:rPr>
          <w:szCs w:val="23"/>
        </w:rPr>
        <w:t xml:space="preserve">KÝnh göi: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  <w:szCs w:val="23"/>
        </w:rPr>
        <w:t xml:space="preserve">                                                             </w:t>
      </w:r>
      <w:r>
        <w:rPr>
          <w:szCs w:val="23"/>
        </w:rPr>
        <w:t>- Së Tµi chÝnh;</w:t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  <w:szCs w:val="23"/>
        </w:rPr>
        <w:t xml:space="preserve">                                                             </w:t>
      </w:r>
      <w:r>
        <w:rPr>
          <w:szCs w:val="23"/>
        </w:rPr>
        <w:t>- Së C«ng Th</w:t>
        <w:softHyphen/>
        <w:t>¬ng;</w:t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  <w:szCs w:val="23"/>
        </w:rPr>
        <w:t xml:space="preserve">                                                             </w:t>
      </w:r>
      <w:r>
        <w:rPr>
          <w:szCs w:val="23"/>
        </w:rPr>
        <w:t>- §iÖn lùc B×nh §Þnh.</w:t>
      </w:r>
    </w:p>
    <w:p>
      <w:pPr>
        <w:pStyle w:val="Normal"/>
        <w:tabs>
          <w:tab w:val="clear" w:pos="720"/>
          <w:tab w:val="left" w:pos="4635" w:leader="none"/>
          <w:tab w:val="left" w:pos="5325" w:leader="none"/>
        </w:tabs>
        <w:jc w:val="both"/>
        <w:rPr>
          <w:sz w:val="10"/>
          <w:szCs w:val="10"/>
        </w:rPr>
      </w:pPr>
      <w:r>
        <w:rPr>
          <w:rFonts w:eastAsia=".VnTime"/>
          <w:szCs w:val="23"/>
        </w:rPr>
        <w:t xml:space="preserve"> </w:t>
      </w:r>
      <w:r>
        <w:rPr>
          <w:szCs w:val="23"/>
        </w:rPr>
        <w:tab/>
      </w:r>
    </w:p>
    <w:p>
      <w:pPr>
        <w:pStyle w:val="Normal"/>
        <w:tabs>
          <w:tab w:val="clear" w:pos="720"/>
          <w:tab w:val="left" w:pos="4635" w:leader="none"/>
          <w:tab w:val="left" w:pos="532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635" w:leader="none"/>
          <w:tab w:val="left" w:pos="5325" w:leader="none"/>
        </w:tabs>
        <w:jc w:val="both"/>
        <w:rPr>
          <w:szCs w:val="23"/>
        </w:rPr>
      </w:pPr>
      <w:r>
        <w:rPr>
          <w:szCs w:val="23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</w:t>
      </w:r>
      <w:r>
        <w:rPr>
          <w:rFonts w:cs=".VnLincolnH" w:ascii=".VnLincolnH" w:hAnsi=".VnLincolnH"/>
          <w:b/>
          <w:sz w:val="32"/>
          <w:szCs w:val="32"/>
        </w:rPr>
        <w:t>n</w:t>
      </w:r>
      <w:r>
        <w:rPr>
          <w:szCs w:val="28"/>
        </w:rPr>
        <w:t>h»m triÓn khai thùc hiÖn C«ng v¨n sè 10074/BCT ngµy 22/10/2008 cña Bé C«ng Th</w:t>
        <w:softHyphen/>
        <w:t>¬ng vÒ chñ tr</w:t>
        <w:softHyphen/>
        <w:t>¬ng tiÕp nhËn l</w:t>
        <w:softHyphen/>
        <w:t>íi ®iÖn h¹ ¸p n«ng th«n ®Ó b¸n ®iÖn trùc tiÕp ®Õn c¸c hé d©n, Chñ tÞch UBND tØnh cã ý kiÕn nh</w:t>
        <w:softHyphen/>
        <w:t xml:space="preserve"> sau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Thèng nhÊt chñ tr</w:t>
        <w:softHyphen/>
        <w:t>¬ng cho ngµnh ®iÖn ®</w:t>
        <w:softHyphen/>
        <w:t xml:space="preserve">îc </w:t>
      </w:r>
      <w:r>
        <w:rPr>
          <w:szCs w:val="28"/>
        </w:rPr>
        <w:t>tiÕp nhËn l</w:t>
        <w:softHyphen/>
        <w:t>íi ®iÖn h¹ ¸p n«ng th«n ®Ó b¸n ®iÖn trùc tiÕp ®Õn c¸c hé d©n t¹i khu vùc n«ng th«n trªn ®Þa bµn tØnh.</w:t>
      </w:r>
      <w:r>
        <w:rPr>
          <w:bCs/>
        </w:rPr>
        <w:t xml:space="preserve"> ViÖc tiÕp nhËn l</w:t>
        <w:softHyphen/>
        <w:t>íi ®iÖn h¹ ¸p n«ng th«n ph¶i ®</w:t>
        <w:softHyphen/>
        <w:t>îc thùc hiÖn theo nguyªn t¾c tù tho¶ thuËn gi÷a c¸c bªn giao, nhËn (hîp t¸c x·, c¸c tæ chøc kinh doanh ®iÖn n«ng th«n vµ ngµnh ®iÖn) vµ ph¶i cã ph</w:t>
        <w:softHyphen/>
        <w:t>¬ng ¸n, lé tr×nh triÓn khai thùc hiÖn cô thÓ, phï hîp víi ®Æc ®iÓm, ®iÒu kiÖn cña tõng ®Þa ph</w:t>
        <w:softHyphen/>
        <w:t>¬ng. Riªng ®èi víi c¸c hîp t¸c x· ph¶i th«ng qua ®¹i héi x· viªn ®Ó xem xÐt quyÕt ®Þnh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>2. Giao Së C«ng Th</w:t>
        <w:softHyphen/>
        <w:t>¬ng tiÕn hµnh rµ so¸t, ®¸nh gi¸ hiÖu qu¶ ho¹t ®éng cña c¸c tæ chøc qu¶n lý vµ kinh doanh ®iÖn t¹i khu vùc n«ng th«n trªn ®Þa bµn tØnh theo c¸c tiªu chÝ nh</w:t>
        <w:softHyphen/>
        <w:t xml:space="preserve"> Bé C«ng Th</w:t>
        <w:softHyphen/>
        <w:t xml:space="preserve">¬ng ®· quy ®Þnh t¹i </w:t>
      </w:r>
      <w:r>
        <w:rPr>
          <w:szCs w:val="28"/>
        </w:rPr>
        <w:t>C«ng v¨n sè 10074/BCT ngµy 22/10/2008</w:t>
      </w:r>
      <w:r>
        <w:rPr>
          <w:bCs/>
        </w:rPr>
        <w:t>, b¸o c¸o UBND tØnh ®Ó xem xÐt, lµm c¬ së phôc vô cho viÖc chuyÓn giao; ®ång thêi phèi hîp víi §iÖn lùc B×nh §Þnh tæ chøc tuyªn truyÒn, phæ biÕn s©u réng c¸c v¨n b¶n, chñ tr</w:t>
        <w:softHyphen/>
        <w:t>¬ng cña Bé C«ng Th</w:t>
        <w:softHyphen/>
        <w:t>¬ng vµ c¸c c¬ quan cã thÈm quyÒn vÒ chuyÓn giao l</w:t>
        <w:softHyphen/>
        <w:t xml:space="preserve">íi ®iÖn h¹ ¸p n«ng th«n cho ngµnh ®iÖn qu¶n lý ®Ó c¸c cÊp chÝnh quyÒn c¬ së vµ c¸c hé d©n qu¸n triÖt thùc hiÖn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>3. Giao Së Tµi chÝnh chñ tr×, phèi hîp víi Së C«ng Th</w:t>
        <w:softHyphen/>
        <w:t>¬ng xem xÐt ®Ò xuÊt viÖc thµnh lËp Héi ®ång ®Þnh gi¸ trÞ tµi s¶n vµ h</w:t>
        <w:softHyphen/>
        <w:t>íng dÉn viÖc x¸c ®Þnh nguyªn gi¸, khÊu hao, gi¸ trÞ thùc tÕ, gi¸ trÞ cßn l¹i vµ c¸c vÊn ®Ò cã liªn quan ®Õn viÖc bµn giao l</w:t>
        <w:softHyphen/>
        <w:t>íi ®iÖn h¹ ¸p n«ng th«n theo quy ®Þnh hiÖn hµnh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 Trong qu¸ tr×nh tiÕp nhËn l</w:t>
        <w:softHyphen/>
        <w:t xml:space="preserve">íi ®iÖn h¹ ¸p n«ng th«n, §iÖn lùc B×nh §Þnh nÕu cã nhu cÇu vÒ lao ®éng, ®Ò nghÞ nªn tiÕp nhËn c¸c lao ®éng ®ang lµm viÖc t¹i c¸c tæ chøc kinh doanh ®iÖn n«ng th«n cã tay nghÒ, kinh nghiÖm, ®· qua ®µo t¹o t¹i c¸c c¬ së ®µo t¹o chuyªn ngµnh cña ngµnh ®iÖn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rFonts w:eastAsia=".VnTime"/>
          <w:bCs/>
        </w:rPr>
        <w:t xml:space="preserve">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Yªu cÇu Së C«ng Th</w:t>
        <w:softHyphen/>
        <w:t>¬ng vµ c¸c c¬ quan cã liªn quan phèi hîp triÓn khai thùc hiÖn./.</w:t>
      </w:r>
    </w:p>
    <w:p>
      <w:pPr>
        <w:pStyle w:val="Normal"/>
        <w:tabs>
          <w:tab w:val="clear" w:pos="720"/>
          <w:tab w:val="left" w:pos="6615" w:leader="none"/>
        </w:tabs>
        <w:ind w:firstLine="720"/>
        <w:jc w:val="both"/>
        <w:rPr>
          <w:sz w:val="16"/>
          <w:szCs w:val="16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ab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</w:rPr>
        <w:tab/>
        <w:t xml:space="preserve">          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 xml:space="preserve">KT-CHñ TÞCH </w:t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sz w:val="22"/>
          <w:szCs w:val="18"/>
        </w:rPr>
      </w:pPr>
      <w:r>
        <w:rPr>
          <w:b/>
          <w:i/>
          <w:sz w:val="24"/>
        </w:rPr>
        <w:t xml:space="preserve">N¬i nhËn:                                                                               </w:t>
      </w:r>
      <w:r>
        <w:rPr>
          <w:rFonts w:cs=".VnTimeH" w:ascii=".VnTimeH" w:hAnsi=".VnTimeH"/>
          <w:b/>
          <w:sz w:val="24"/>
        </w:rPr>
        <w:t xml:space="preserve">          phã chñ tÞch </w:t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>- CT UBND tØnh;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>- Cty §iÖn lùc 3;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>- Liªn minh HTX tØnh;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>- UBND c¸c huyÖn, TP;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 xml:space="preserve">- CVP vµ PVP Lª NhuËn;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sz w:val="24"/>
        </w:rPr>
      </w:pPr>
      <w:r>
        <w:rPr>
          <w:sz w:val="22"/>
          <w:szCs w:val="22"/>
        </w:rPr>
        <w:t xml:space="preserve">- </w:t>
      </w:r>
      <w:r>
        <w:rPr>
          <w:sz w:val="22"/>
        </w:rPr>
        <w:t>L</w:t>
        <w:softHyphen/>
        <w:softHyphen/>
        <w:t>u: VT, K6 (20b).</w:t>
      </w:r>
      <w:r>
        <w:rPr/>
        <w:t xml:space="preserve">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b/>
          <w:b/>
          <w:szCs w:val="18"/>
        </w:rPr>
      </w:pPr>
      <w:r>
        <w:rPr>
          <w:rFonts w:eastAsia=".VnTime"/>
          <w:szCs w:val="18"/>
        </w:rPr>
        <w:t xml:space="preserve">                                                                                             </w:t>
      </w:r>
      <w:r>
        <w:rPr>
          <w:b/>
          <w:szCs w:val="18"/>
        </w:rPr>
        <w:t>Lª H÷u Léc</w:t>
      </w:r>
    </w:p>
    <w:p>
      <w:pPr>
        <w:pStyle w:val="Normal"/>
        <w:tabs>
          <w:tab w:val="clear" w:pos="720"/>
          <w:tab w:val="left" w:pos="6465" w:leader="none"/>
        </w:tabs>
        <w:jc w:val="both"/>
        <w:rPr>
          <w:b/>
          <w:b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rFonts w:eastAsia=".VnTime"/>
          <w:szCs w:val="18"/>
        </w:rPr>
        <w:t xml:space="preserve">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992" w:gutter="0" w:header="851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3:01:00Z</dcterms:created>
  <dc:creator>LSK</dc:creator>
  <dc:description/>
  <cp:keywords>ÿÿÿÿÿÿÿÿ</cp:keywords>
  <dc:language>en-US</dc:language>
  <cp:lastModifiedBy>User</cp:lastModifiedBy>
  <cp:lastPrinted>2008-11-19T19:38:00Z</cp:lastPrinted>
  <dcterms:modified xsi:type="dcterms:W3CDTF">2008-12-12T09:26:00Z</dcterms:modified>
  <cp:revision>17</cp:revision>
  <dc:subject>ÿÿÿÿÿÿÿÿ </dc:subject>
  <dc:title>Are You suprised ?</dc:title>
</cp:coreProperties>
</file>