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982  </w:t>
      </w:r>
      <w:r>
        <w:rPr>
          <w:i/>
          <w:szCs w:val="23"/>
        </w:rPr>
        <w:t>/UBND - CN                         Quy Nh¬n, ngµy  25 th¸ng  11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mét sè vÊn ®Ò cã liªn quan ®Õn viÖc triÓn khai thùc hiÖn Dù ¸n n¨ng l</w:t>
              <w:softHyphen/>
              <w:t xml:space="preserve">îng n«ng th«n giai ®o¹n II (phÇn trung ¸p) trªn ®Þa bµn tØnh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Së Néi vô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Së Tµi chÝnh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                                                - Së Tµi nguyªn vµ M«i tr</w:t>
        <w:softHyphen/>
        <w:t xml:space="preserve">êng;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Së NN vµ Ph¸t triÓn n«ng th«n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 xml:space="preserve">- </w:t>
      </w:r>
      <w:r>
        <w:rPr>
          <w:bCs/>
        </w:rPr>
        <w:t>Ban qu¶n lý Dù ¸n n¨ng l</w:t>
        <w:softHyphen/>
        <w:t xml:space="preserve">îng </w:t>
      </w:r>
    </w:p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rFonts w:eastAsia=".VnTime"/>
          <w:bCs/>
        </w:rPr>
        <w:t xml:space="preserve">                                                              </w:t>
      </w:r>
      <w:r>
        <w:rPr>
          <w:bCs/>
        </w:rPr>
        <w:t xml:space="preserve">n«ng th«n MiÒn Trung.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.VnLincolnH" w:ascii=".VnLincolnH" w:hAnsi=".VnLincolnH"/>
          <w:b/>
          <w:bCs/>
          <w:sz w:val="32"/>
          <w:szCs w:val="32"/>
        </w:rPr>
        <w:t>N</w:t>
      </w:r>
      <w:r>
        <w:rPr>
          <w:bCs/>
          <w:szCs w:val="28"/>
        </w:rPr>
        <w:t>h»m gãp phÇn ®Èy nhanh tiÕn ®é triÓn khai thùc hiÖn Dù ¸n n¨ng l</w:t>
        <w:softHyphen/>
        <w:t>îng n«ng th«n giai ®o¹n 2 (phÇn trung ¸p) trªn ®Þa bµn tØnh, Chñ tÞch UBND tØnh cã ý kiÕn nh</w:t>
        <w:softHyphen/>
        <w:t xml:space="preserve"> sau: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1. Giao Së N«ng nghiÖp vµ Ph¸t triÓn n«ng th«n cã v¨n b¶n h</w:t>
        <w:softHyphen/>
        <w:t>íng dÉn cô thÓ tr×nh tù, thñ tôc khai th¸c rõng tù nhiªn vµ rõng trång ®èi víi nh÷ng vïng cã hµnh lang tuyÕn ®iÖn trung ¸p ®i qua; Së Tµi chÝnh h</w:t>
        <w:softHyphen/>
        <w:t>íng dÉn cô thÓ gi¸ ®Òn bï thiÖt h¹i c¸c lo¹i c©y rõng t¹i c¸c khu vùc nªu trªn ®Ó chñ ®Çu t</w:t>
        <w:softHyphen/>
        <w:t xml:space="preserve"> (Ban qu¶n lý Dù ¸n n¨ng l</w:t>
        <w:softHyphen/>
        <w:t>îng n«ng th«n MiÒn Trung) vµ c¸c c¬ quan cã liªn quan cã c¬ së triÓn khai thùc hiÖn theo quy ®Þnh.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2. §ång ý chñ tr</w:t>
        <w:softHyphen/>
        <w:t>¬ng cho thu håi phÇn diÖn tÝch ®Êt, kÓ c¶ ®Êt rõng bÞ ¶nh h</w:t>
        <w:softHyphen/>
        <w:t>ëng bëi hµnh lang tuyÕn ®iÖn t¹i c¸c ®Þa ph</w:t>
        <w:softHyphen/>
        <w:t>¬ng cã liªn quan theo b¶n ®å ®Þa h×nh cã tû lÖ kh«ng nhá h¬n 1/25.000 cña ®¬n vÞ t</w:t>
        <w:softHyphen/>
        <w:t xml:space="preserve"> vÊn thiÕt kÕ ®o vÏ kÌm theo b¶n kª chi tiÕt gåm tªn ng</w:t>
        <w:softHyphen/>
        <w:t>êi sö dông ®Êt, sè thöa, tê b¶n ®å, diÖn tÝch thöa, diÖn tÝch ®Êt thu håi… nh</w:t>
        <w:softHyphen/>
        <w:t xml:space="preserve"> Ban qu¶n lý Dù ¸n n¨ng l</w:t>
        <w:softHyphen/>
        <w:t>îng n«ng th«n MiÒn Trung ®· ®Ò xuÊt t¹i V¨n b¶n ghi ngµy 03/11/2008. Ban qu¶n lý Dù ¸n n¨ng l</w:t>
        <w:softHyphen/>
        <w:t>îng n«ng th«n MiÒn Trung lµm viÖc víi Së Tµi nguyªn vµ M«i tr</w:t>
        <w:softHyphen/>
        <w:t>êng ®Ó thèng nhÊt cô thÓ c¸c néi dung liªn quan nªu trªn tr</w:t>
        <w:softHyphen/>
        <w:t xml:space="preserve">íc khi triÓn khai thùc hiÖn. 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Riªng ®èi víi phÇn diÖn tÝch ®Êt thu håi n»m trªn ®Þa bµn thuéc hai x· gi¸p ranh Ân S¬n (huyÖn Hoµi ¢n) vµ An NghÜa (huyÖn An L·o), giao Së Néi vô kiÓm tra, ®èi chiÕu víi b¶n ®å hµnh chÝnh cña 02 huyÖn An L·o, Hoµi ¢n vµ cã h</w:t>
        <w:softHyphen/>
        <w:t>íng dÉn cô thÓ ®Ó c¸c UBND c¸c ®Þa ph</w:t>
        <w:softHyphen/>
        <w:t>¬ng nªu trªn cã c¬ së x¸c thùc nguån gèc ®Êt ®ai vµ gi¶i quyÕt c¸c vÊn ®Ò cã liªn quan theo quy ®Þnh hiÖn hµnh.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3. §ång ý chñ tr</w:t>
        <w:softHyphen/>
        <w:t>¬ng cho ®¬n vÞ thi c«ng l</w:t>
        <w:softHyphen/>
        <w:t>íi ®iÖn trung ¸p n«ng th«n ®</w:t>
        <w:softHyphen/>
        <w:t>îc trång trô ®iÖn trong ph¹m vi hµnh lang an toµn trªn c¸c tuyÕn ®</w:t>
        <w:softHyphen/>
        <w:t>êng tØnh, c¸ch mÐp ®</w:t>
        <w:softHyphen/>
        <w:t>êng kho¶ng 02m (®èi víi nh÷ng vïng bÞ v</w:t>
        <w:softHyphen/>
        <w:t>íng nhµ d©n ch</w:t>
        <w:softHyphen/>
        <w:t>a ®Òn bï gi¶i to¶). Khi nµo Nhµ n</w:t>
        <w:softHyphen/>
        <w:t>íc cã chñ tr</w:t>
        <w:softHyphen/>
        <w:t>¬ng gi¶i to¶, Ban qu¶n lý Dù ¸n n¨ng l</w:t>
        <w:softHyphen/>
        <w:t>îng n«ng th«n MiÒn Trung cã tr¸ch nhiÖm di dêi c¸c trô ®iÖn nªu trªn vµo ®óng chØ giíi theo quy ho¹ch ®· phª duyÖt.</w:t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Cs/>
          <w:szCs w:val="28"/>
        </w:rPr>
        <w:t>Yªu cÇu c¸c c¬ quan cã liªn quan phèi hîp triÓn khai thùc hiÖn./.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hi côc KiÓm l©m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UBND c¸c huyÖn VC, VT, AL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4, K14 (15b)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40:00Z</dcterms:created>
  <dc:creator>LSK</dc:creator>
  <dc:description/>
  <cp:keywords>ÿÿÿÿÿÿÿÿ</cp:keywords>
  <dc:language>en-US</dc:language>
  <cp:lastModifiedBy>User</cp:lastModifiedBy>
  <cp:lastPrinted>2008-09-30T15:32:00Z</cp:lastPrinted>
  <dcterms:modified xsi:type="dcterms:W3CDTF">2008-12-13T02:14:00Z</dcterms:modified>
  <cp:revision>35</cp:revision>
  <dc:subject>ÿÿÿÿÿÿÿÿ </dc:subject>
  <dc:title>Are You suprised ?</dc:title>
</cp:coreProperties>
</file>