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3579  </w:t>
      </w:r>
      <w:r>
        <w:rPr>
          <w:i/>
          <w:szCs w:val="23"/>
        </w:rPr>
        <w:t>/UBND - CN                         Quy Nh¬n, ngµy  29 th¸ng  10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c¶i t¹o n©ng cÊp Khu c¶i t¸ng suèi Lå </w:t>
            </w:r>
            <w:r>
              <w:rPr>
                <w:rFonts w:cs=".VnTimeH" w:ascii=".VnTimeH" w:hAnsi=".VnTimeH"/>
                <w:sz w:val="24"/>
              </w:rPr>
              <w:t xml:space="preserve">å, </w:t>
            </w:r>
            <w:r>
              <w:rPr>
                <w:sz w:val="24"/>
              </w:rPr>
              <w:t>x· Nh¬n Héi</w:t>
            </w:r>
          </w:p>
        </w:tc>
      </w:tr>
    </w:tbl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</w:t>
      </w:r>
      <w:r>
        <w:rPr/>
        <w:t>- Së KÕ ho¹ch vµ §Çu t</w:t>
        <w:softHyphen/>
        <w:t>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</w:t>
      </w:r>
      <w:r>
        <w:rPr/>
        <w:t>- Ban Qu¶n lý Khu kinh tÕ Nh¬n Héi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</w:t>
      </w:r>
      <w:r>
        <w:rPr/>
        <w:t>- UBND thµnh phè Quy Nh¬n.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   </w:t>
      </w:r>
      <w:r>
        <w:rPr>
          <w:rFonts w:eastAsia=".VnTime"/>
        </w:rPr>
        <w:t xml:space="preserve">                                                            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>X</w:t>
      </w:r>
      <w:r>
        <w:rPr>
          <w:bCs/>
          <w:szCs w:val="28"/>
        </w:rPr>
        <w:t xml:space="preserve">Ðt ®Ò nghÞ cña Ban </w:t>
      </w:r>
      <w:r>
        <w:rPr/>
        <w:t xml:space="preserve">Qu¶n lý Khu kinh tÕ Nh¬n Héi t¹i C«ng v¨n sè 1348/BQL ngµy 20/10/2008 vÒ viÖc xin c¶i t¹o, n©ng cÊp Khu c¶i t¸ng suèi Lå </w:t>
      </w:r>
      <w:r>
        <w:rPr>
          <w:rFonts w:cs=".VnTimeH" w:ascii=".VnTimeH" w:hAnsi=".VnTimeH"/>
        </w:rPr>
        <w:t>å</w:t>
      </w:r>
      <w:r>
        <w:rPr>
          <w:bCs/>
          <w:szCs w:val="28"/>
        </w:rPr>
        <w:t>, Chñ tÞch UBND tØnh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VÒ chñ tr</w:t>
        <w:softHyphen/>
        <w:t xml:space="preserve">¬ng, ®ång ý cho c¶i t¹o, n©ng cÊp Khu c¶i t¸ng </w:t>
      </w:r>
      <w:r>
        <w:rPr/>
        <w:t xml:space="preserve">suèi Lå </w:t>
      </w:r>
      <w:r>
        <w:rPr>
          <w:rFonts w:cs=".VnTimeH" w:ascii=".VnTimeH" w:hAnsi=".VnTimeH"/>
        </w:rPr>
        <w:t>å (</w:t>
      </w:r>
      <w:r>
        <w:rPr/>
        <w:t>x· Nh¬n Héi, thµnh phè Quy Nh¬n) theo h</w:t>
        <w:softHyphen/>
        <w:t>íng x©y dùng hÖ thèng m</w:t>
        <w:softHyphen/>
        <w:t>¬ng tho¸t n</w:t>
        <w:softHyphen/>
        <w:t>íc phÝa §«ng dµi kho¶ng 180m nèi vµo hÖ thèng tho¸t n</w:t>
        <w:softHyphen/>
        <w:t>íc däc KCN, ®</w:t>
        <w:softHyphen/>
        <w:t>êng vµo khu c¶i t¸ng kÕt hîp lµm ®ª quai ch¾n n</w:t>
        <w:softHyphen/>
        <w:t>íc m</w:t>
        <w:softHyphen/>
        <w:t>a phÝa th</w:t>
        <w:softHyphen/>
        <w:t>îng l</w:t>
        <w:softHyphen/>
        <w:t>u ®æ vµo khu c¶i t¸ng, t</w:t>
        <w:softHyphen/>
        <w:t>êng bao khu c¶i t¸ng b»ng ®¸ héc, trång c©y xanh c¸ch ly vµ mét sè c«ng viÖc kh¸c cã liªn quan nh</w:t>
        <w:softHyphen/>
        <w:t xml:space="preserve"> </w:t>
      </w:r>
      <w:r>
        <w:rPr>
          <w:bCs/>
          <w:szCs w:val="28"/>
        </w:rPr>
        <w:t xml:space="preserve">Ban </w:t>
      </w:r>
      <w:r>
        <w:rPr/>
        <w:t>Qu¶n lý Khu kinh tÕ Nh¬n Héi ®· ®Ò xuÊt t¹i C«ng v¨n sè 1348/BQL ngµy 20/10/2008. Kinh phÝ x©y dùng, sö dông tõ nguån gi¶i phãng mÆt b»ng Khu kinh tÕ Nh¬n Héi vµ ®</w:t>
        <w:softHyphen/>
        <w:t>îc ph©n kú thùc hiÖn trong hai n¨m 2008 vµ 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Giao </w:t>
      </w:r>
      <w:r>
        <w:rPr>
          <w:bCs/>
          <w:szCs w:val="28"/>
        </w:rPr>
        <w:t xml:space="preserve">Ban </w:t>
      </w:r>
      <w:r>
        <w:rPr/>
        <w:t>Qu¶n lý Khu kinh tÕ Nh¬n Héi lµm chñ ®Çu t</w:t>
        <w:softHyphen/>
        <w:t xml:space="preserve"> vµ chÞu tr¸ch nhiÖm triÓn khai thùc hiÖn viÖc ®Çu t</w:t>
        <w:softHyphen/>
        <w:t xml:space="preserve"> n©ng cÊp c«ng tr×nh nªu trªn theo ®óng quy ®Þnh hiÖn hµnh cña Nhµ n</w:t>
        <w:softHyphen/>
        <w:t>íc vÒ ®Çu t</w:t>
        <w:softHyphen/>
        <w:t xml:space="preserve"> vµ x©y dùng.  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Yªu cÇu Ban </w:t>
      </w:r>
      <w:r>
        <w:rPr/>
        <w:t xml:space="preserve">Qu¶n lý Khu kinh tÕ Nh¬n Héi </w:t>
      </w:r>
      <w:r>
        <w:rPr>
          <w:bCs/>
          <w:szCs w:val="28"/>
        </w:rPr>
        <w:t xml:space="preserve">vµ c¸c c¬ quan cã liªn quan phèi hîp triÓn khai thùc hiÖn./.   </w:t>
      </w:r>
    </w:p>
    <w:p>
      <w:pPr>
        <w:pStyle w:val="Normal"/>
        <w:ind w:firstLine="720"/>
        <w:jc w:val="both"/>
        <w:rPr>
          <w:rFonts w:eastAsia=".VnTime"/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 vµ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7b)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52:00Z</dcterms:created>
  <dc:creator>LSK</dc:creator>
  <dc:description/>
  <cp:keywords>ÿÿÿÿÿÿÿÿ</cp:keywords>
  <dc:language>en-US</dc:language>
  <cp:lastModifiedBy>User</cp:lastModifiedBy>
  <cp:lastPrinted>2008-07-06T20:25:00Z</cp:lastPrinted>
  <dcterms:modified xsi:type="dcterms:W3CDTF">2008-12-13T03:57:00Z</dcterms:modified>
  <cp:revision>37</cp:revision>
  <dc:subject>ÿÿÿÿÿÿÿÿ </dc:subject>
  <dc:title>Are You suprised ?</dc:title>
</cp:coreProperties>
</file>