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/>
      </w:pPr>
      <w:r>
        <w:rPr>
          <w:rFonts w:eastAsia=".VnTimeH" w:cs=".VnTimeH" w:ascii=".VnTimeH" w:hAnsi=".VnTimeH"/>
          <w:b/>
        </w:rPr>
        <w:t xml:space="preserve">     </w:t>
      </w:r>
      <w:r>
        <w:rPr>
          <w:rFonts w:cs=".VnTimeH" w:ascii=".VnTimeH" w:hAnsi=".VnTimeH"/>
          <w:b/>
        </w:rPr>
        <w:t>Uû ban nh©n d©n</w:t>
      </w:r>
      <w:r>
        <w:rPr>
          <w:b/>
        </w:rPr>
        <w:t xml:space="preserve">     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/>
      </w:pPr>
      <w:r>
        <w:rPr>
          <w:rFonts w:eastAsia=".VnTimeH" w:cs=".VnTimeH" w:ascii=".VnTimeH" w:hAnsi=".VnTimeH"/>
          <w:b/>
        </w:rPr>
        <w:t xml:space="preserve">        </w:t>
      </w:r>
      <w:r>
        <w:rPr>
          <w:rFonts w:cs=".VnTimeH" w:ascii=".VnTimeH" w:hAnsi=".VnTimeH"/>
          <w:b/>
        </w:rPr>
        <w:t>TØnh b×nh ®Þnh</w:t>
      </w:r>
      <w:r>
        <w:rPr/>
        <w:tab/>
        <w:t xml:space="preserve">          </w:t>
      </w:r>
      <w:r>
        <w:rPr>
          <w:rFonts w:cs=".VnTime" w:ascii=".VnTime" w:hAnsi=".VnTime"/>
          <w:sz w:val="28"/>
          <w:szCs w:val="28"/>
        </w:rPr>
        <w:t xml:space="preserve"> §éc lËp - Tù do - H¹nh phóc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6120" w:leader="none"/>
        </w:tabs>
        <w:rPr/>
      </w:pPr>
      <w:r>
        <w:rPr>
          <w:rFonts w:eastAsia=".VnTime"/>
        </w:rPr>
        <w:t xml:space="preserve">           </w:t>
      </w:r>
      <w:r>
        <w:rPr/>
        <w:t>------------</w:t>
        <w:tab/>
        <w:t xml:space="preserve">                      ---------------------------------- </w:t>
      </w:r>
      <w:r>
        <w:rPr>
          <w:sz w:val="20"/>
          <w:szCs w:val="20"/>
        </w:rPr>
        <w:t>CT. 13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Sè:  </w:t>
      </w:r>
      <w:r>
        <w:rPr>
          <w:rFonts w:cs=".VnTime" w:ascii=".VnTime" w:hAnsi=".VnTime"/>
          <w:b/>
          <w:bCs/>
          <w:sz w:val="28"/>
          <w:szCs w:val="28"/>
        </w:rPr>
        <w:t>75</w:t>
      </w:r>
      <w:r>
        <w:rPr>
          <w:rFonts w:cs=".VnTime" w:ascii=".VnTime" w:hAnsi=".VnTime"/>
          <w:sz w:val="28"/>
          <w:szCs w:val="28"/>
        </w:rPr>
        <w:t xml:space="preserve"> /2005/Q§-UBND                       </w:t>
      </w:r>
      <w:r>
        <w:rPr>
          <w:rFonts w:cs=".VnTime" w:ascii=".VnTime" w:hAnsi=".VnTime"/>
          <w:i/>
          <w:sz w:val="28"/>
          <w:szCs w:val="28"/>
        </w:rPr>
        <w:t>Quy nh¬n, ngµy  21 th¸ng  6 n¨m 200</w:t>
      </w:r>
      <w:r>
        <w:rPr>
          <w:rFonts w:cs=".VnTime" w:ascii=".VnTime" w:hAnsi=".VnTime"/>
          <w:i/>
          <w:iCs/>
          <w:sz w:val="28"/>
          <w:szCs w:val="28"/>
        </w:rPr>
        <w:t>5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quyÕt ®Þnh cña UBND tØnh B×nh §Þnh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Ò viÖc quy ®Þnh bæ sung viÖc ph©n lo¹i ®</w:t>
        <w:softHyphen/>
        <w:t xml:space="preserve">êng phè c¸c thÞ trÊn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  <w:bCs/>
          <w:sz w:val="28"/>
          <w:szCs w:val="28"/>
        </w:rPr>
        <w:t>thuéc huyÖn An Nh¬n</w:t>
      </w:r>
      <w:r>
        <w:rPr>
          <w:rFonts w:cs=".VnTime" w:ascii=".VnTime" w:hAnsi=".VnTime"/>
          <w:b/>
          <w:bCs/>
          <w:sz w:val="26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.VnTime" w:hAnsi=".VnTime" w:cs=".VnTime"/>
        </w:rPr>
      </w:pP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</w:t>
      </w:r>
      <w:r>
        <w:rPr>
          <w:rFonts w:eastAsia="Symbol" w:cs="Symbol" w:ascii="Symbol" w:hAnsi="Symbol"/>
        </w:rPr>
        <w:t>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û ban nh©n d©n tØnh b×nh ®Þ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.VnTime" w:ascii=".VnTime" w:hAnsi=".VnTime"/>
          <w:sz w:val="28"/>
          <w:szCs w:val="28"/>
        </w:rPr>
        <w:t>- C¨n cø LuËt Tæ chøc H§ND vµ UBND ngµy 26/11/2003;</w:t>
      </w:r>
    </w:p>
    <w:p>
      <w:pPr>
        <w:pStyle w:val="TextBody"/>
        <w:rPr/>
      </w:pPr>
      <w:r>
        <w:rPr/>
        <w:tab/>
        <w:t>- XÐt ®Ò nghÞ cña Côc tr</w:t>
        <w:softHyphen/>
        <w:t>ëng Côc thuÕ B×nh ®Þnh t¹i C«ng v¨n sè 267/CT-THDT ngµy 05/3/2004,</w:t>
      </w:r>
    </w:p>
    <w:p>
      <w:pPr>
        <w:pStyle w:val="TextBody"/>
        <w:rPr/>
      </w:pPr>
      <w:r>
        <w:rPr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§iÒu 1</w:t>
      </w:r>
      <w:r>
        <w:rPr>
          <w:rFonts w:cs=".VnTime" w:ascii=".VnTime" w:hAnsi=".VnTime"/>
          <w:sz w:val="28"/>
          <w:szCs w:val="28"/>
        </w:rPr>
        <w:t>: Ban hµnh kÌm theo QuyÕt ®Þnh nµy b¶ng Quy ®Þnh bæ sung ph©n lo¹i ®</w:t>
        <w:softHyphen/>
        <w:t xml:space="preserve">êng phè c¸c thÞ trÊn thuéc huyÖn An Nh¬n, tØnh B×nh §Þnh ®Ó lµm c¬ së cho viÖc lËp bé vµ thu thuÕ Nhµ ®Êt n¨m 2005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</w:r>
      <w:r>
        <w:rPr>
          <w:rFonts w:cs=".VnTime" w:ascii=".VnTime" w:hAnsi=".VnTime"/>
          <w:b/>
          <w:sz w:val="28"/>
          <w:szCs w:val="28"/>
          <w:u w:val="single"/>
        </w:rPr>
        <w:t>§iÒu 2</w:t>
      </w:r>
      <w:r>
        <w:rPr>
          <w:rFonts w:cs=".VnTime" w:ascii=".VnTime" w:hAnsi=".VnTime"/>
          <w:sz w:val="28"/>
          <w:szCs w:val="28"/>
        </w:rPr>
        <w:t>: QuyÕt ®Þnh nµy ®</w:t>
        <w:softHyphen/>
        <w:t>îc ¸p dông ®Ó tÝnh thuÕ nhµ ®Êt kÓ tõ ngµy 01/01/2005 vµ ®iÒu chØnh, bæ sung QuyÕt ®Þnh sè 28/2000/Q§-UB ngµy 03/3/2000 cña UBND tØn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ab/>
        <w:t>Ch¸nh V¨n phßng UBND tØnh, Côc tr</w:t>
        <w:softHyphen/>
        <w:t>ëng Côc thuÕ, Gi¸m ®èc c¸c Së Tµi chÝnh, Tµi nguyªn vµ M«i tr</w:t>
        <w:softHyphen/>
        <w:t>êng, X©y dùng, Chñ tÞch UBND huyÖn An Nh¬n vµ Thñ tr</w:t>
        <w:softHyphen/>
        <w:t>ëng c¸c së, ngµnh, ®¬n vÞ liªn quan chÞu tr¸ch nhiÖm thi hµnh QuyÕt ®Þnh nµy kÓ tõ ngµy ký./.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</w:t>
      </w:r>
    </w:p>
    <w:p>
      <w:pPr>
        <w:pStyle w:val="Normal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 xml:space="preserve">tm.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kt - chñ tÞch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8"/>
          <w:szCs w:val="28"/>
        </w:rPr>
        <w:t>phã chñ tÞch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</w:rPr>
        <w:t>N¬i nhËn</w:t>
      </w:r>
      <w:r>
        <w:rPr>
          <w:rFonts w:cs=".VnTime" w:ascii=".VnTime" w:hAnsi=".VnTime"/>
          <w:i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 Nh</w:t>
        <w:softHyphen/>
        <w:t xml:space="preserve"> ®iÒu 2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- CT, c¸c PCT UBND tØnh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fr-FR"/>
        </w:rPr>
      </w:pPr>
      <w:r>
        <w:rPr>
          <w:sz w:val="22"/>
          <w:lang w:val="fr-FR"/>
        </w:rPr>
        <w:t>- Së T</w:t>
        <w:softHyphen/>
        <w:t xml:space="preserve"> ph¸p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L</w:t>
        <w:softHyphen/>
        <w:t>u VP, K7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  <w:lang w:val="fr-FR"/>
        </w:rPr>
        <w:t xml:space="preserve">                                                                                           </w:t>
      </w:r>
      <w:r>
        <w:rPr>
          <w:b/>
          <w:bCs/>
          <w:lang w:val="fr-FR"/>
        </w:rPr>
        <w:t xml:space="preserve">TrÞnh Hång Anh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QUY ĐỊNH BỔ</w:t>
      </w:r>
      <w:r>
        <w:rPr>
          <w:b/>
          <w:sz w:val="28"/>
          <w:szCs w:val="28"/>
          <w:lang w:val="fr-FR"/>
        </w:rPr>
        <w:t xml:space="preserve"> SUNG</w:t>
      </w:r>
      <w:r>
        <w:rPr>
          <w:b/>
          <w:sz w:val="28"/>
          <w:lang w:val="fr-FR"/>
        </w:rPr>
        <w:t xml:space="preserve"> PHÂN LOẠI ĐƯỜNG PHỐ</w:t>
      </w:r>
    </w:p>
    <w:p>
      <w:pPr>
        <w:pStyle w:val="Normal"/>
        <w:jc w:val="center"/>
        <w:rPr/>
      </w:pPr>
      <w:r>
        <w:rPr>
          <w:b/>
          <w:sz w:val="28"/>
        </w:rPr>
        <w:t>CÁC THỊ TRÂN CỦA HUYỆN AN NHƠN, TỈNH B</w:t>
      </w:r>
      <w:r>
        <w:rPr/>
        <w:t xml:space="preserve"> </w:t>
      </w:r>
      <w:r>
        <w:rPr>
          <w:b/>
          <w:sz w:val="28"/>
        </w:rPr>
        <w:t>ÌNH ĐỊNH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sz w:val="26"/>
          <w:szCs w:val="26"/>
        </w:rPr>
        <w:t xml:space="preserve">Ban hành kèm theo Quyết định số  75/2005 /QĐ-UBND ngày  21 /6/2005 </w:t>
      </w:r>
    </w:p>
    <w:p>
      <w:pPr>
        <w:pStyle w:val="Normal"/>
        <w:jc w:val="center"/>
        <w:rPr/>
      </w:pPr>
      <w:r>
        <w:rPr>
          <w:i/>
          <w:sz w:val="28"/>
          <w:szCs w:val="26"/>
        </w:rPr>
        <w:t>của UBND tỉnh</w:t>
      </w:r>
      <w:r>
        <w:rPr/>
        <w:t>)</w:t>
      </w:r>
    </w:p>
    <w:tbl>
      <w:tblPr>
        <w:tblW w:w="1002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27"/>
        <w:gridCol w:w="5288"/>
        <w:gridCol w:w="1072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TT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ên đườngng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Từ đoạnạn ... đếnến đoạnạn …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ạiại đườngng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A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hịhị trấnấn Bìnhnh Địnhnh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gng Trungng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Từ đườngng Trầnần phúhú đếnến Trườngng Nguyễnễn Đìnhnh Chiểuểu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ễn Thịhị Minhnh Khaiai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Từ đườngng Thanhnh Niênên đếnến đườngng sắtắt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nen đô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ô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ác ngõgõ Hẻmẻm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ẻmẻm Nguyễnễn Đìnhnh Chiểuểu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B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nhnh Niênên (khuhu quyuy hoạchch mớiới)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ừTừ trongng ngãgã baba LêLê Hồngng Phongng đếnến đườngng xexe lửaửa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nen đô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ô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Từ đườngng xexe lửaửa đếnến giápáp đưòngng Maiai Xuânân Thưởngng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enen đô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ô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Từ đườngng Maiai Xuânân Thưởngng đếnến Tâyây QLQL 1AA cũcũ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ễn Đìnhnh Chiểuểu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Từ Trầnần Thịhị KỷKỷ đếnến đườngng Trầnần Phúhú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Từ Trầnần phúhú đếnến giápáp Ngôgô Giaia TựTự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B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ác lôlô đấtất thuộcộc đườngng sốsố 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ác lôlô đấtất thuộcộc đườngng sốsố 3, 4, 5, 6, 7, 8, 9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B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ácác lôlô đấtất thuộcộc đườngng sốsố 1 sauau đườngng Nguyễnễn Thịhị Minhnh Khaiai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B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ốcốc lộlộ 1AA cũcũ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ừTừ Bắcắc cầuầu Tânân AnAn đếnến đườngng đê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ê baoao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Đườngng đê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ê baoao đếnến cầuầu Liêmêm Trựcực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B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ườngng quốcốc lộlộ 1 mớiới</w:t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Từ Bắcắc cầuầu Tânân AnAn đếnến namam cốngng Liêmêm Trựcực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ừTừ bắcắc cầuầu liêmêm Trựcực đếnến ngãgã baba Nhơn</w:t>
            </w:r>
            <w:r>
              <w:rPr>
                <w:sz w:val="28"/>
              </w:rPr>
              <w:t>ơ</w:t>
            </w:r>
            <w:r>
              <w:rPr>
                <w:sz w:val="28"/>
              </w:rPr>
              <w:t>n Hưngng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B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hịhị trấnấn Đậpập Đá</w:t>
            </w:r>
            <w:r>
              <w:rPr>
                <w:b/>
                <w:sz w:val="28"/>
                <w:u w:val="single"/>
              </w:rPr>
              <w:t>Đ</w:t>
            </w:r>
            <w:r>
              <w:rPr>
                <w:b/>
                <w:sz w:val="28"/>
                <w:u w:val="single"/>
              </w:rPr>
              <w:t>á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uhu quyuy hoạchch mớiới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ác lôlô đấtất quayay mặtặt đườngng cócó lộlộ giớiới từtừ 20mm trởrở lênê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ác lôlô đấtất quayay mặtặt đườngng cócó lộlộ giớiới từtừ 16mm đếnến dướiới 20mm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B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ácác lôlô đấtất quayay mặtặt đườngng cócó lộlộ giớiới dướiới 16mm.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B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</w:tabs>
      <w:jc w:val="center"/>
      <w:outlineLvl w:val="0"/>
    </w:pPr>
    <w:rPr>
      <w:rFonts w:ascii=".VnTimeH" w:hAnsi=".VnTimeH" w:cs=".VnTimeH"/>
      <w:b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08:00Z</dcterms:created>
  <dc:creator>nvhung</dc:creator>
  <dc:description/>
  <dc:language>en-US</dc:language>
  <cp:lastModifiedBy>ThanhQuy</cp:lastModifiedBy>
  <cp:lastPrinted>2005-06-20T00:49:00Z</cp:lastPrinted>
  <dcterms:modified xsi:type="dcterms:W3CDTF">2005-06-21T02:39:00Z</dcterms:modified>
  <cp:revision>4</cp:revision>
  <dc:subject/>
  <dc:title>BẢNG TỔNG HỢP PHÂN LOẠI ĐƯỜNG PHỐ</dc:title>
</cp:coreProperties>
</file>