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 §éc lËp  - Tù do - H¹nh phóc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  <w:r>
        <w:rPr>
          <w:sz w:val="20"/>
        </w:rPr>
        <w:t>CT.08</w:t>
      </w:r>
    </w:p>
    <w:p>
      <w:pPr>
        <w:pStyle w:val="Normal"/>
        <w:rPr>
          <w:sz w:val="26"/>
        </w:rPr>
      </w:pPr>
      <w:r>
        <w:rPr>
          <w:sz w:val="26"/>
        </w:rPr>
        <w:t xml:space="preserve">Sè:  37/2005/ Q§-UB                              </w:t>
      </w:r>
      <w:r>
        <w:rPr>
          <w:i/>
          <w:sz w:val="26"/>
        </w:rPr>
        <w:t>Quy Nh¬n, ngµy  07  th¸ng  3  n¨m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QuyÕt  ®Þnh</w:t>
      </w:r>
    </w:p>
    <w:p>
      <w:pPr>
        <w:pStyle w:val="Heading2"/>
        <w:rPr>
          <w:sz w:val="26"/>
        </w:rPr>
      </w:pPr>
      <w:r>
        <w:rPr>
          <w:sz w:val="26"/>
        </w:rPr>
        <w:t>V/v Bæ sung ®èi t</w:t>
        <w:softHyphen/>
        <w:t>îng ®</w:t>
        <w:softHyphen/>
        <w:t>îc thanh to¸n c</w:t>
        <w:softHyphen/>
        <w:t xml:space="preserve">íc phÝ sö dông </w:t>
      </w:r>
    </w:p>
    <w:p>
      <w:pPr>
        <w:pStyle w:val="Heading2"/>
        <w:rPr/>
      </w:pPr>
      <w:r>
        <w:rPr>
          <w:sz w:val="26"/>
        </w:rPr>
        <w:t>®iÖn tho¹i c«ng vô trªn ®Þa bµn tØnh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ñy ban nh©n d©n tØnh B×nh §Þnh </w:t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Normal"/>
        <w:jc w:val="both"/>
        <w:rPr/>
      </w:pPr>
      <w:r>
        <w:rPr/>
        <w:tab/>
        <w:t>- C¨n cø QuyÕt ®Þnh sè 78/2001/Q§-TTg ngµy 16/5/2001 vµ QuyÕt ®Þnh sè 179/2002/Q§-TTg ngµy 16/12/2002 cña Thñ t</w:t>
        <w:softHyphen/>
        <w:t>íng ChÝnh phñ vÒ viÖc ban hµnh vµ söa ®æi bæ sung Quy ®Þnh tiªu chuÈn, ®Þnh møc sö dông ®iÖn tho¹i c«ng vô t¹i nhµ riªng vµ ®iÖn tho¹i di ®éng ®èi víi c¸n bé l·nh ®¹o trong c¸c c¬ quan hµnh chÝnh, ®¬n vÞ sù nghiÖp, tæ chøc chÝnh trÞ, c¸c tæ chøc chÝnh trÞ - x· héi;</w:t>
      </w:r>
    </w:p>
    <w:p>
      <w:pPr>
        <w:pStyle w:val="Normal"/>
        <w:jc w:val="both"/>
        <w:rPr>
          <w:sz w:val="24"/>
        </w:rPr>
      </w:pPr>
      <w:r>
        <w:rPr/>
        <w:tab/>
        <w:t>- C¨n cø C«ng v¨n sè 728-CV/TU ngµy 18/02/2005 cña TØnh uû B×nh §Þnh vµ xÐt ®Ò nghÞ cña Gi¸m ®èc Së Tµi chÝnh vµ Gi¸m ®èc Së KÕ ho¹ch vµ §Çu t</w:t>
        <w:softHyphen/>
        <w:t>;</w:t>
        <w:tab/>
      </w:r>
    </w:p>
    <w:p>
      <w:pPr>
        <w:pStyle w:val="Heading3"/>
        <w:rPr/>
      </w:pPr>
      <w:r>
        <w:rPr/>
        <w:t>QuyÕt ®Þnh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1</w:t>
      </w:r>
      <w:r>
        <w:rPr/>
        <w:t>: Bæ sung ®èi t</w:t>
        <w:softHyphen/>
        <w:t>îng vµ møc thanh to¸n c</w:t>
        <w:softHyphen/>
        <w:t>íc phÝ sö dông ®iÖn tho¹i c«ng vô trªn ®Þa bµn tØnh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1</w:t>
      </w:r>
      <w:r>
        <w:rPr/>
        <w:t xml:space="preserve">- </w:t>
      </w:r>
      <w:r>
        <w:rPr>
          <w:b/>
          <w:bCs/>
          <w:i/>
          <w:iCs/>
        </w:rPr>
        <w:t>Bæ sung ®èi t</w:t>
        <w:softHyphen/>
        <w:t>îng ®</w:t>
        <w:softHyphen/>
        <w:t>îc thanh to¸n ®iÖn tho¹i di ®éng</w:t>
      </w:r>
      <w:r>
        <w:rPr/>
        <w:t>: Gi¸m ®èc Trung t©m Xóc tiÕn ®Çu t</w:t>
        <w:softHyphen/>
        <w:t xml:space="preserve"> thuéc Së KÕ ho¹ch vµ §Çu t</w:t>
        <w:softHyphen/>
        <w:t xml:space="preserve"> víi møc c</w:t>
        <w:softHyphen/>
        <w:t>íc ®</w:t>
        <w:softHyphen/>
        <w:t xml:space="preserve">îc thanh to¸n hµng th¸ng lµ 200.000 ®ång/th¸ng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2</w:t>
      </w:r>
      <w:r>
        <w:rPr/>
        <w:t>-</w:t>
      </w:r>
      <w:r>
        <w:rPr>
          <w:b/>
          <w:bCs/>
          <w:i/>
          <w:iCs/>
        </w:rPr>
        <w:t xml:space="preserve"> Bæ sung ®èi t</w:t>
        <w:softHyphen/>
        <w:t>îng ®</w:t>
        <w:softHyphen/>
        <w:t>îc thanh to¸n ®iÖn tho¹i cè ®Þnh t¹i nhµ riªng</w:t>
      </w:r>
      <w:r>
        <w:rPr>
          <w:bCs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Gi¸m ®èc vµ Phã Gi¸m ®èc Trung t©m Xóc tiÕn ®Çu t</w:t>
        <w:softHyphen/>
        <w:t xml:space="preserve"> thuéc Së KÕ ho¹ch vµ §Çu t</w:t>
        <w:softHyphen/>
        <w:t xml:space="preserve"> víi møc c</w:t>
        <w:softHyphen/>
        <w:t>íc ®</w:t>
        <w:softHyphen/>
        <w:t>îc thanh to¸n hµng th¸ng lµ 100.000 ®ång/th¸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3</w:t>
      </w:r>
      <w:r>
        <w:rPr/>
        <w:t xml:space="preserve">- </w:t>
      </w:r>
      <w:r>
        <w:rPr>
          <w:b/>
          <w:i/>
        </w:rPr>
        <w:t>Nguån vèn thanh to¸n</w:t>
      </w:r>
      <w:r>
        <w:rPr/>
        <w:t>: sö dông trong dù to¸n chi th</w:t>
        <w:softHyphen/>
        <w:t>êng xuyªn cña Trung t©m Xóc tiÕn ®Çu t</w:t>
        <w:softHyphen/>
        <w:t xml:space="preserve"> ®· ®</w:t>
        <w:softHyphen/>
        <w:t>îc bè trÝ trong kÕ ho¹ch ng©n s¸ch hµng n¨m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§iÒu 2</w:t>
      </w:r>
      <w:r>
        <w:rPr/>
        <w:t>: QuyÕt ®Þnh nµy cã hiÖu lùc thi hµnh kÓ tõ ngµy ký vµ bæ sung QuyÕt ®Þnh sè 89/2004/Q§-UB ngµy 24/9/2004 cña UBND tØnh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Ch¸nh V¨n phßng UBND tØnh, Gi¸m ®èc c¸c Së Tµi chÝnh, KÕ ho¹ch vµ §Çu t</w:t>
        <w:softHyphen/>
        <w:t>, Gi¸m ®èc Trung t©m Xóc tiÕn ®Çu t</w:t>
        <w:softHyphen/>
        <w:t xml:space="preserve"> vµ Thñ tr</w:t>
        <w:softHyphen/>
        <w:t>ëng c¸c c¬ quan liªn quan chÞu tr¸ch nhiÖm thi hµnh QuyÕt ®Þnh nµy./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</w:rPr>
        <w:t>tm-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®iÒu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Ønh ñ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.H§ND tØnh</w:t>
      </w:r>
    </w:p>
    <w:p>
      <w:pPr>
        <w:pStyle w:val="Normal"/>
        <w:jc w:val="both"/>
        <w:rPr>
          <w:b/>
          <w:b/>
          <w:lang w:val="fr-FR"/>
        </w:rPr>
      </w:pPr>
      <w:r>
        <w:rPr>
          <w:sz w:val="22"/>
          <w:lang w:val="fr-FR"/>
        </w:rPr>
        <w:t>- L</w:t>
        <w:softHyphen/>
        <w:t xml:space="preserve">u VP, K7. </w:t>
      </w:r>
      <w:r>
        <w:rPr>
          <w:sz w:val="18"/>
          <w:lang w:val="fr-FR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</w:t>
      </w:r>
      <w:r>
        <w:rPr>
          <w:b/>
        </w:rPr>
        <w:t xml:space="preserve">Vò Hoµng Hµ                                                                         </w:t>
      </w:r>
    </w:p>
    <w:sectPr>
      <w:type w:val="nextPage"/>
      <w:pgSz w:w="11906" w:h="16838"/>
      <w:pgMar w:left="1985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3:55:00Z</dcterms:created>
  <dc:creator>vitinh98</dc:creator>
  <dc:description/>
  <dc:language>en-US</dc:language>
  <cp:lastModifiedBy>Small Mai</cp:lastModifiedBy>
  <cp:lastPrinted>2005-03-03T14:39:00Z</cp:lastPrinted>
  <dcterms:modified xsi:type="dcterms:W3CDTF">2005-04-05T07:30:00Z</dcterms:modified>
  <cp:revision>10</cp:revision>
  <dc:subject/>
  <dc:title>ñy ban nh©n d©n                              céng hßa x· héi chñ nghÜa viÖt nam</dc:title>
</cp:coreProperties>
</file>