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6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b/>
          <w:bCs/>
          <w:szCs w:val="28"/>
        </w:rPr>
        <w:t>79</w:t>
      </w:r>
      <w:r>
        <w:rPr>
          <w:rFonts w:cs="Times New Roman" w:ascii="Times New Roman" w:hAnsi="Times New Roman"/>
          <w:szCs w:val="28"/>
        </w:rPr>
        <w:t>/200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 28  tháng   6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sử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ổi, bổ sung Bảng giá tối thiể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một số loại xe hai bánh gắn má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ể tính lệ phí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 bạ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/12/1999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21/12/1997 của Bộ Tài chính về việc ban hành bảng giá tối thiểu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 tài sản ô tô, xe gắn máy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Tờ trình số 1057/TT- CT ngày 22/6/200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“Bảng giá tối thiểu một số loại xe hai bánh gắn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”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có hiệu lực thi hành kể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9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trái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có hiệu lực thi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áy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- ủy ban nhân dân 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Thuế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ịnh Hồng Anh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0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9:00Z</dcterms:created>
  <dc:creator>vitinh98</dc:creator>
  <dc:description/>
  <dc:language>en-US</dc:language>
  <cp:lastModifiedBy>Small Mai</cp:lastModifiedBy>
  <cp:lastPrinted>2005-06-27T19:37:00Z</cp:lastPrinted>
  <dcterms:modified xsi:type="dcterms:W3CDTF">2005-06-28T04:16:00Z</dcterms:modified>
  <cp:revision>8</cp:revision>
  <dc:subject/>
  <dc:title>  ñy ban nh©n d©n                             céng hßa x· héi chñ nghÜa viÖt nam</dc:title>
</cp:coreProperties>
</file>