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11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phê duyệt dự toán kinh phí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 vẽ bả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ồ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a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ỷ lệ 1/1000 khu vực núi Hang D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ể thu hồ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t phục v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xây dựng cầu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ờng Quy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-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Hộ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ề việc ban hành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Giao thông vận tải tại Tờ trình số 36/TT-GTVT ngày 14/01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522/STN&amp;MT ngày 6/9/200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Phê duyệt dự toán kinh phí thi công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ỷ lệ 1/1000 khu vực núi Hang D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ục vụ xây dựng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ngoại nghiệp</w:t>
        <w:tab/>
        <w:t>:</w:t>
        <w:tab/>
        <w:t xml:space="preserve">2.854.608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h phí nội nghiệp</w:t>
        <w:tab/>
        <w:tab/>
        <w:tab/>
        <w:t>:</w:t>
        <w:tab/>
        <w:t xml:space="preserve">   773.614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ên t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</w:t>
        <w:tab/>
        <w:tab/>
        <w:tab/>
        <w:tab/>
        <w:t>:</w:t>
        <w:tab/>
        <w:t xml:space="preserve">     19.379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uế GTGT (10%)</w:t>
        <w:tab/>
        <w:tab/>
        <w:tab/>
        <w:t>:</w:t>
        <w:tab/>
        <w:t xml:space="preserve">   364.76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ổng cộng: 4.012.36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ốn triệu, không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ai ngàn, ba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áu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m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>. Sở Giao thông vận tải phối hợp với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Quản lý dự án công trình giao thông,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ổ chức triển khai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ài chính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công trình giao thông,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48:00Z</dcterms:created>
  <dc:creator>ThanhQuy</dc:creator>
  <dc:description/>
  <dc:language>en-US</dc:language>
  <cp:lastModifiedBy>ThanhQuy</cp:lastModifiedBy>
  <dcterms:modified xsi:type="dcterms:W3CDTF">2005-12-22T03:48:00Z</dcterms:modified>
  <cp:revision>2</cp:revision>
  <dc:subject/>
  <dc:title>ỦY BAN NHÂN DÂN                        CỘNG HÒA XÃ HỘI CHỦ NGHĨA VIỆT NAM</dc:title>
</cp:coreProperties>
</file>