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2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u hồi Giấy chứng nhận 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ã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số 59/GCN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gày 31/5/2002 của UBND tỉ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ã cấp cho Công ty TNH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Tí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số 03/1998/QH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KD ngày 18/01/2005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573/CV-CT ngày 16/11/2004 của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9/GCN-UB ngày 31/5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ấp cho Công ty TNH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í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: Không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ông ty TNH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í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0:00Z</dcterms:created>
  <dc:creator>ThanhQuy</dc:creator>
  <dc:description/>
  <dc:language>en-US</dc:language>
  <cp:lastModifiedBy>ThanhQuy</cp:lastModifiedBy>
  <cp:lastPrinted>2005-12-22T10:22:00Z</cp:lastPrinted>
  <dcterms:modified xsi:type="dcterms:W3CDTF">2005-12-22T04:20:00Z</dcterms:modified>
  <cp:revision>2</cp:revision>
  <dc:subject/>
  <dc:title>ỦY BAN NHÂN DÂN                        CỘNG HÒA XÃ HỘI CHỦ NGHĨA VIỆT NAM</dc:title>
</cp:coreProperties>
</file>