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13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4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hỗ trợ kinh phí phục vụ công tác khóa sổ kế toán v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ập báo cáo tổng quyết toán NSNN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2004 cho Sở Tài chí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03/TT-TC Ngày 04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Cấp hỗ trợ 2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hai chục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từ nguồn chi khác ngân sách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bố trí trong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ỗ trợ cho Sở Tài chính phục vụ công tác khóa sổ kế toán và lập báo cáo tổng quyết toán NSN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chịu trách nhiệm quản lý sử dụng kinh phí hỗ trợ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, quyết toán kinh phí hỗ trợ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25:00Z</dcterms:created>
  <dc:creator>ThanhQuy</dc:creator>
  <dc:description/>
  <dc:language>en-US</dc:language>
  <cp:lastModifiedBy>ThanhQuy</cp:lastModifiedBy>
  <cp:lastPrinted>2005-12-22T10:22:00Z</cp:lastPrinted>
  <dcterms:modified xsi:type="dcterms:W3CDTF">2005-12-22T04:25:00Z</dcterms:modified>
  <cp:revision>2</cp:revision>
  <dc:subject/>
  <dc:title>ỦY BAN NHÂN DÂN                        CỘNG HÒA XÃ HỘI CHỦ NGHĨA VIỆT NAM</dc:title>
</cp:coreProperties>
</file>