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14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phê duyệt quyết toán vố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hoàn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ông trình: Cống 2 </w:t>
      </w:r>
      <w:r>
        <w:rPr>
          <w:rFonts w:eastAsia="Symbol" w:cs="Symbol" w:ascii="Symbol" w:hAnsi="Symbol"/>
          <w:b/>
          <w:bCs/>
        </w:rPr>
        <w:t></w:t>
      </w:r>
      <w:r>
        <w:rPr>
          <w:rFonts w:cs="Times New Roman" w:ascii="Times New Roman" w:hAnsi="Times New Roman"/>
          <w:b/>
          <w:bCs/>
        </w:rPr>
        <w:t xml:space="preserve"> 150 Km 16 + 300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2001 của Chính phủ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: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83/TT-TC ngày 18/01/2005 v/v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công trình: Cống 2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150 Km 16 + 300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: Huyện Vĩnh Thạ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 Ban Quản lý dự án công trình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ết kế: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STK - GTV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: Công ty Quản lý giao thông thủy bộ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ời gian thực hiện: Tháng 02/01/2003 - 25/02/200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 Tổ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: 351.8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mốt triệu, tá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í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lắp</w:t>
        <w:tab/>
        <w:tab/>
        <w:t>:</w:t>
        <w:tab/>
        <w:t xml:space="preserve">330.366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khác</w:t>
        <w:tab/>
        <w:t>:</w:t>
        <w:tab/>
        <w:t xml:space="preserve">  21.529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hi phí khác bao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i phí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>:</w:t>
        <w:tab/>
        <w:t xml:space="preserve">1.268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ết kế phí</w:t>
        <w:tab/>
        <w:tab/>
        <w:tab/>
        <w:t>:</w:t>
        <w:tab/>
        <w:t xml:space="preserve">7.185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KDT</w:t>
        <w:tab/>
        <w:tab/>
        <w:t>:</w:t>
        <w:tab/>
        <w:t xml:space="preserve">   762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khảo sát</w:t>
        <w:tab/>
        <w:tab/>
        <w:tab/>
        <w:t>:</w:t>
        <w:tab/>
        <w:t xml:space="preserve">1.56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giám sát</w:t>
        <w:tab/>
        <w:tab/>
        <w:tab/>
        <w:t>:</w:t>
        <w:tab/>
        <w:t xml:space="preserve">2.495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BQL</w:t>
        <w:tab/>
        <w:tab/>
        <w:tab/>
        <w:t>:</w:t>
        <w:tab/>
        <w:t xml:space="preserve">7.419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thẩm tra phê duyệt QT:</w:t>
        <w:tab/>
        <w:t xml:space="preserve">   84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ài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àn giao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+ Xây dựng: Xây dựng cống tròn 2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150 bằng BTCT ly tâm thay cho cống cũ bị sập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, với chiều dài cống 73,0 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+ Giá trị: 351.8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quản lý, sử dụ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ố liệu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hực hiện việc cấp phát, thanh toán, hạc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8:00Z</dcterms:created>
  <dc:creator>ThanhQuy</dc:creator>
  <dc:description/>
  <dc:language>en-US</dc:language>
  <cp:lastModifiedBy>ThanhQuy</cp:lastModifiedBy>
  <dcterms:modified xsi:type="dcterms:W3CDTF">2005-12-22T08:38:00Z</dcterms:modified>
  <cp:revision>2</cp:revision>
  <dc:subject/>
  <dc:title>ỦY BAN NHÂN DÂN                        CỘNG HÒA XÃ HỘI CHỦ NGHĨA VIỆT NAM</dc:title>
</cp:coreProperties>
</file>