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180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2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mức hỗ trợ cho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ch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nuôi do thực h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êu hủy thủy cầm (vịt, ngan)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thực hiện biện pháp phòng, chố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ịch cúm gia cầm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ú y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Hỗ trợ kinh phí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iêu hủy thủy cầm (vịt, ngan) do thực hiện biện pháp phòng,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ủy cầm </w:t>
      </w:r>
      <w:r>
        <w:rPr>
          <w:rFonts w:cs="Times New Roman" w:ascii="Times New Roman" w:hAnsi="Times New Roman"/>
        </w:rPr>
        <w:t>đ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rứng: 1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Kinh phí hỗ trợ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tỉnh hỗ trợ: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huyện, thành phố: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ủy cầm thịt: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Kinh phí hỗ trợ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tỉnh hỗ trợ: 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huyện, thành phố: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ủy cầm con: 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Kinh phí hỗ trợ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tỉnh hỗ trợ: 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huyện, thành phố: 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rứng thủy cầm: 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quả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Kinh phí hỗ trợ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tỉnh hỗ trợ: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gân sách huyện, thành phố: 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uyện miền núi, ngoài kinh phí hỗ trợ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phần còn lại do ngân sách tỉnh hỗ tr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Không thực hiện hỗ trợ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ố tình không chấp hành biện pháp phòng chống dịc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ú y, cố tình phân tán, vận chuyển gia cầm, thủy cầm sang vùng khác hoặc bị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iêu hủ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hủ trì phối hợp Sở Nông nghiệp và Phát triển nông thôn,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triển khai thực hiện thủ tục hỗ trợ kinh phí nêu tr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áp dụng trong thời gian thực hiện phòng, chống dịch cúm gia cầ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và các hộ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có gia cầm, thủy cầm bị tiêu hủy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9:00Z</dcterms:created>
  <dc:creator>ThanhQuy</dc:creator>
  <dc:description/>
  <dc:language>en-US</dc:language>
  <cp:lastModifiedBy>ThanhQuy</cp:lastModifiedBy>
  <dcterms:modified xsi:type="dcterms:W3CDTF">2005-12-22T09:53:00Z</dcterms:modified>
  <cp:revision>3</cp:revision>
  <dc:subject/>
  <dc:title>ỦY BAN NHÂN DÂN                        CỘNG HÒA XÃ HỘI CHỦ NGHĨA VIỆT NAM</dc:title>
</cp:coreProperties>
</file>