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1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phê duyệt nhiệm vụ thiết kế quy hoạch chi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ông trình: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B -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ảo I Bắc sông Hà Tha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Xây dựng tại Tờ trình số 04/TT-SXD ngày 18/01/2005,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Phê duyệt nhiệm vụ quy hoạch chi tiết công trình: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I Bắc sông Hà Thanh, với những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Tên công trình QHXD: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I Bắc sông Hà Tha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QHXD: Khu vực 9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cận:</w:t>
        <w:tab/>
        <w:t>Bắc giáp</w:t>
        <w:tab/>
        <w:t>: Nhánh sông Hà Tha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m giáp</w:t>
        <w:tab/>
        <w:t>: Nhánh sông Hà Thanh (cầu chữ Y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giáp</w:t>
        <w:tab/>
        <w:t>: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A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I Bắc sông Hà Tha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Tây giáp</w:t>
        <w:tab/>
        <w:t>: Sông Hà Tha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ội dung QHXD: Tổng diện tích quy hoạch:  33,79 h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Tổng dự toán kinh phí (tạm tính): 244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ốn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ục tiêu quy hoạch xây dự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Quy hoạch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I Bắc sông Hà Thanh tạo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 phục vụ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dự án củ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iện nay phục vụ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một ph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 và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ình thàn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quy hoạch ch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guồn vốn và tổ chức thực h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guồn vốn: Vốn ngân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ổ chức thực hiệ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ấp phê duyệt nhiệm vụ quy hoạch</w:t>
        <w:tab/>
        <w:t xml:space="preserve">: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ab/>
        <w:tab/>
        <w:tab/>
        <w:t>: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vụ QH</w:t>
        <w:tab/>
        <w:t xml:space="preserve">: Sở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ập nhiệm vụ thiết kế QH</w:t>
        <w:tab/>
        <w:t xml:space="preserve">: Trung tâm QH - XD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lập quy hoạch chi tiết, thiết kế kỹ thuật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ọi việ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giới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quy mô và nội dung quy hoạch phải thông qua Sở Xây dự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ình UBND tỉnh phê duyệt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9:00Z</dcterms:created>
  <dc:creator>ThanhQuy</dc:creator>
  <dc:description/>
  <dc:language>en-US</dc:language>
  <cp:lastModifiedBy>ThanhQuy</cp:lastModifiedBy>
  <dcterms:modified xsi:type="dcterms:W3CDTF">2005-12-22T08:49:00Z</dcterms:modified>
  <cp:revision>2</cp:revision>
  <dc:subject/>
  <dc:title>ỦY BAN NHÂN DÂN                        CỘNG HÒA XÃ HỘI CHỦ NGHĨA VIỆT NAM</dc:title>
</cp:coreProperties>
</file>