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216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24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/v phê duyệt nhiệm vụ thiết kế quy hoạch chi tiế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ông trình: Trụ sở làm việc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i Kiểm soát Hải quan - Cục Hải qu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8/7/1999 về việc ban hành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2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5/5/2000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07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30/01/2003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8/7/1999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2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5/5/2000 của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Xây dựng tại Tờ trình số 05/TT-SXD ngày 18/01/2005, 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Phê duyệt quy hoạch chi tiết công trình: Trụ sở làm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kiểm sát Hải quan - Cục Hải qu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với những nội dung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Tên công trình QHXD: Trụ sở làm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kiểm sát Hải quan - Cục Hải qu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QHXD: Khu vực Cả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ải Cảng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Giới cận:</w:t>
        <w:tab/>
        <w:t>Bắc giáp</w:t>
        <w:tab/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ả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>Nam giáp</w:t>
        <w:tab/>
        <w:t>: Mặ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giáp</w:t>
        <w:tab/>
        <w:t>: Mặ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>Tây giáp</w:t>
        <w:tab/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Xí nghiệp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an toàn hàng hải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Quy mô QHXD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diện tích quy hoạch</w:t>
        <w:tab/>
        <w:tab/>
        <w:tab/>
        <w:tab/>
        <w:tab/>
        <w:t>:</w:t>
        <w:tab/>
        <w:t>2.000 m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D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xây dựng công trình</w:t>
        <w:tab/>
        <w:tab/>
        <w:tab/>
        <w:tab/>
        <w:t>:</w:t>
        <w:tab/>
        <w:t xml:space="preserve">   947 m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D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giao thông, sân bãi, hạ tầng, sân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 ...</w:t>
        <w:tab/>
        <w:t>:</w:t>
        <w:tab/>
        <w:t>1.053 m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M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xây dựng</w:t>
        <w:tab/>
        <w:tab/>
        <w:tab/>
        <w:tab/>
        <w:tab/>
        <w:tab/>
        <w:t>:</w:t>
        <w:tab/>
        <w:t>47%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 hoạch hệ thống HTK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ao thông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+ Giao t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ội: Quy hoạch hệ thống giao thông nội bộ phục vụ Trụ sở làm việc và kho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+ Giao t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: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quy hoạch thuộc phạm vi Cả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quản l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ỏa thuận the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621/HQB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VP ngày 23/7/2004 của Cục Hải qua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ấ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: Sử dụng hệ thống cấ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 th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Thoá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ải,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ặt và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: Tập tru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ải về bể xử lý (ngầm)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thoát ra biể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: Sử dụng nguồ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khu vực vào trạm hạ thế của nhà làm việc phục vụ sinh hoạ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ông tin liên lạc: Sử dụng hệ thống thông tin liên lạc hiện có tại khu vự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Việc xây dựng cầu tàu kéo dài ra mặ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30 m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à không hợp lý - làm hẹp luồng ra vào của ghe thuyền khi cần trú, tránh bã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ính chất quy quy hoạch xây dựng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Khu vự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hoạch dùng cho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Trụ sở làm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Kiểm soát Hải quan - Cục Hải qu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kết hợp kho chứa hàng và bến tà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ổ chức thực hiện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ấp phê duyệt quy hoạch</w:t>
        <w:tab/>
        <w:tab/>
        <w:tab/>
        <w:t xml:space="preserve">: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QH</w:t>
        <w:tab/>
        <w:tab/>
        <w:tab/>
        <w:t xml:space="preserve">: Sở Xây dự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: Cục Hải qua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ập thiết kế QH</w:t>
        <w:tab/>
        <w:tab/>
        <w:tab/>
        <w:t>: Công tyTNHH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XD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Anh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</w:t>
      </w:r>
      <w:r>
        <w:rPr>
          <w:rFonts w:cs="Times New Roman" w:ascii="Times New Roman" w:hAnsi="Times New Roman"/>
        </w:rPr>
        <w:t xml:space="preserve">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iến hành lập dự án, thiết kế kỹ thuật và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xây dự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Mọi việc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về giới h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, quy mô và nội dung quy hoạch phải thông qua Sở Xây dựng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ình UBND tỉnh phê duyệt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Xây dựng,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ục Hải qua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>CHỦ TỊCH UBND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rịnh Hồng Anh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07:00Z</dcterms:created>
  <dc:creator>ThanhQuy</dc:creator>
  <dc:description/>
  <dc:language>en-US</dc:language>
  <cp:lastModifiedBy>Administrator</cp:lastModifiedBy>
  <dcterms:modified xsi:type="dcterms:W3CDTF">2005-12-22T13:16:00Z</dcterms:modified>
  <cp:revision>3</cp:revision>
  <dc:subject/>
  <dc:title>ỦY BAN NHÂN DÂN                        CỘNG HÒA XÃ HỘI CHỦ NGHĨA VIỆT NAM</dc:title>
</cp:coreProperties>
</file>