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52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áp dụng biện pháp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a vào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giáo dục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5 Pháp lệnh xử lý vi phạm hành chính ngày 01/10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Báo cáo số 03/BC ngày 10/0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Tờ trình số 01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V ngày 2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Áp dụng biện pháp xử lý hành chí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Họ và tên</w:t>
        <w:tab/>
        <w:tab/>
        <w:t>: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Phụng</w:t>
        <w:tab/>
        <w:tab/>
        <w:t>- Nam</w:t>
        <w:tab/>
        <w:tab/>
        <w:t>Số CM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ọi khác</w:t>
        <w:tab/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inh ngày</w:t>
        <w:tab/>
        <w:tab/>
        <w:t>: 1984</w:t>
        <w:tab/>
        <w:tab/>
        <w:t>Tại: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uyên quán</w:t>
        <w:tab/>
        <w:t>: Bình Thái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ậ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NKTT</w:t>
        <w:tab/>
        <w:t>: Bình Thái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ậ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ỗ ở hiện nay</w:t>
        <w:tab/>
        <w:t>: Bình Thái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ậ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ab/>
        <w:t>: Kinh</w:t>
        <w:tab/>
        <w:tab/>
        <w:t>Quốc tịch: Việt Nam</w:t>
        <w:tab/>
        <w:t>Tôn giáo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</w:t>
        <w:tab/>
        <w:t>: 4/12</w:t>
        <w:tab/>
        <w:tab/>
        <w:t>Nghề nghiệp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ý do áp dụng biện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: Nhiều lần uống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s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ch, gây rối TTC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: 18 tháng, kể từ ngày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 chấp hành tại CSGD. Thời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vào thời hạ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SGD trại A1 Phú 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ợp pháp của họ có quyền khiếu nại trong thời hạn 10 ngày,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êu trê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6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06:00Z</dcterms:modified>
  <cp:revision>2</cp:revision>
  <dc:subject/>
  <dc:title>ỦY BAN NHÂN DÂN                        CỘNG HÒA XÃ HỘI CHỦ NGHĨA VIỆT NAM</dc:title>
</cp:coreProperties>
</file>