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54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6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CỦA CHỦ TỊCH UBND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việc áp dụng biện pháp </w:t>
      </w:r>
      <w:r>
        <w:rPr>
          <w:rFonts w:cs="Times New Roman" w:ascii="Times New Roman" w:hAnsi="Times New Roman"/>
          <w:b/>
          <w:bCs/>
        </w:rPr>
        <w:t>đư</w:t>
      </w:r>
      <w:r>
        <w:rPr>
          <w:rFonts w:cs="Times New Roman" w:ascii="Times New Roman" w:hAnsi="Times New Roman"/>
          <w:b/>
          <w:bCs/>
        </w:rPr>
        <w:t>a vào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sở giáo dục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5 Pháp lệnh xử lý vi phạm hành chính ngày 01/10/200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ủ tịch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Báo cáo số 08/BC ngày 10/01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Tờ trình số 01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V ngày 25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Áp dụng biện pháp xử lý hành chính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CSG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Họ và tên</w:t>
        <w:tab/>
        <w:tab/>
        <w:t>: Trần Ngọ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</w:t>
        <w:tab/>
        <w:t>- Nam</w:t>
        <w:tab/>
        <w:tab/>
        <w:t>Số CMND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ên gọi khác</w:t>
        <w:tab/>
        <w:t xml:space="preserve">: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inh ngày</w:t>
        <w:tab/>
        <w:tab/>
        <w:t>: 1985</w:t>
        <w:tab/>
        <w:tab/>
        <w:t>Tại: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uyên quán</w:t>
        <w:tab/>
        <w:t xml:space="preserve">: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n, TT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NKTT</w:t>
        <w:tab/>
        <w:t>: Vân Hội, TT Diêu Trì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ỗ ở hiện nay</w:t>
        <w:tab/>
        <w:t>: Vân Hội, TT Diêu Trì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ab/>
        <w:t>: Kinh</w:t>
        <w:tab/>
        <w:tab/>
        <w:t>Quốc tịch: Việt Nam</w:t>
        <w:tab/>
        <w:t>Tôn giáo: Khô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ọc vấn</w:t>
        <w:tab/>
        <w:t>: 11/12</w:t>
        <w:tab/>
        <w:tab/>
        <w:t>Nghề nghiệp: Khô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Lý do áp dụng biện phá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: Nhiều lần uống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 say, gây rối TTC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â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íc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Thời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CSGD: 18 tháng, kể từ ngày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 chấp hành tại CSGD. Thời hạ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ữ hành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vào thời hạn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CSGD trại A1 Phú Yê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CSGD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hợp pháp của họ có quyền khiếu nại trong thời hạn 10 ngày, kể từ ngày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Chủ tịch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nêu trê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11:00Z</dcterms:created>
  <dc:creator>ThanhQuy</dc:creator>
  <dc:description/>
  <dc:language>en-US</dc:language>
  <cp:lastModifiedBy>ThanhQuy</cp:lastModifiedBy>
  <cp:lastPrinted>2005-12-22T10:22:00Z</cp:lastPrinted>
  <dcterms:modified xsi:type="dcterms:W3CDTF">2005-12-22T10:11:00Z</dcterms:modified>
  <cp:revision>2</cp:revision>
  <dc:subject/>
  <dc:title>ỦY BAN NHÂN DÂN                        CỘNG HÒA XÃ HỘI CHỦ NGHĨA VIỆT NAM</dc:title>
</cp:coreProperties>
</file>