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bCs/>
          <w:sz w:val="26"/>
        </w:rPr>
        <w:t xml:space="preserve">255 </w:t>
      </w:r>
      <w:r>
        <w:rPr>
          <w:rFonts w:cs="Times New Roman" w:ascii="Times New Roman" w:hAnsi="Times New Roman"/>
          <w:sz w:val="26"/>
        </w:rPr>
        <w:t xml:space="preserve">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 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 26  tháng 01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200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CỦA CHỦ TỊCH UBND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ề việc áp dụng biện pháp </w:t>
      </w:r>
      <w:r>
        <w:rPr>
          <w:rFonts w:cs="Times New Roman" w:ascii="Times New Roman" w:hAnsi="Times New Roman"/>
          <w:b/>
          <w:bCs/>
        </w:rPr>
        <w:t>đư</w:t>
      </w:r>
      <w:r>
        <w:rPr>
          <w:rFonts w:cs="Times New Roman" w:ascii="Times New Roman" w:hAnsi="Times New Roman"/>
          <w:b/>
          <w:bCs/>
        </w:rPr>
        <w:t>a vào c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sở giáo dục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khoản 2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25 Pháp lệnh xử lý vi phạm hành chính ngày 01/10/200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ủ tịch UBND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ại Báo cáo số 09/BC ngày 10/01/2004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tại Tờ trình số 01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V ngày 25/01/2005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Áp dụng biện pháp xử lý hành chính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vào CSGD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lai lịch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</w:t>
        <w:tab/>
        <w:tab/>
        <w:t>: Nguyễn Hữu Nhân</w:t>
        <w:tab/>
        <w:t>- Nam</w:t>
        <w:tab/>
        <w:tab/>
        <w:t>Số CMND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gọi khác</w:t>
        <w:tab/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Sinh ngày</w:t>
        <w:tab/>
        <w:tab/>
        <w:t>: 09/11/1983</w:t>
        <w:tab/>
        <w:tab/>
        <w:t>Tại: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guyên quán</w:t>
        <w:tab/>
        <w:t>: Trung Tín 2, TT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NKTT</w:t>
        <w:tab/>
        <w:t>: Trung Tín 2, TT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ỗ ở hiện nay</w:t>
        <w:tab/>
        <w:t>: Trung Tín 2, TT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</w:t>
        <w:tab/>
        <w:tab/>
        <w:t>: Kinh</w:t>
        <w:tab/>
        <w:tab/>
        <w:t>Quốc tịch: Việt Nam</w:t>
        <w:tab/>
        <w:t>Tôn giáo: Khô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ọc vấn</w:t>
        <w:tab/>
        <w:t>: 7/12</w:t>
        <w:tab/>
        <w:tab/>
        <w:t>Nghề nghiệp: Khô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Lý do áp dụng biện phá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vào CSGD: Hủy hoại tài sả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khá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gâ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ích, gây rối TTC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 Thời h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vào CSGD: 24 tháng, kể từ ngày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vào CSGD chấp hành tại CSGD. Thời hạ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giữ hành chí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ính vào thời hạn chấp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vào CSGD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hấp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: CSGD trại A1 Phú Yê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</w:t>
      </w:r>
      <w:r>
        <w:rPr>
          <w:rFonts w:cs="Times New Roman" w:ascii="Times New Roman" w:hAnsi="Times New Roman"/>
        </w:rPr>
        <w:t>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vào CSGD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hợp pháp của họ có quyền khiếu nại trong thời hạn 10 ngày, kể từ ngày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vào CSGD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4</w:t>
      </w:r>
      <w:r>
        <w:rPr>
          <w:rFonts w:cs="Times New Roman" w:ascii="Times New Roman" w:hAnsi="Times New Roman"/>
        </w:rPr>
        <w:t xml:space="preserve">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kể từ ngày k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5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, Chủ tịch UBND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ên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nêu trên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 xml:space="preserve">KT. </w:t>
      </w:r>
      <w:r>
        <w:rPr>
          <w:rFonts w:cs="Times New Roman" w:ascii="Times New Roman" w:hAnsi="Times New Roman"/>
          <w:b/>
          <w:bCs/>
          <w:sz w:val="26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rịnh Hồng Anh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800</wp:posOffset>
              </wp:positionH>
              <wp:positionV relativeFrom="paragraph">
                <wp:posOffset>-1085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8.55pt;mso-position-vertical-relative:text;margin-left:31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0:13:00Z</dcterms:created>
  <dc:creator>ThanhQuy</dc:creator>
  <dc:description/>
  <dc:language>en-US</dc:language>
  <cp:lastModifiedBy>ThanhQuy</cp:lastModifiedBy>
  <cp:lastPrinted>2005-12-22T10:22:00Z</cp:lastPrinted>
  <dcterms:modified xsi:type="dcterms:W3CDTF">2005-12-22T10:13:00Z</dcterms:modified>
  <cp:revision>2</cp:revision>
  <dc:subject/>
  <dc:title>ỦY BAN NHÂN DÂN                        CỘNG HÒA XÃ HỘI CHỦ NGHĨA VIỆT NAM</dc:title>
</cp:coreProperties>
</file>