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56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6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áp dụng biện pháp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a vào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giáo dục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5 Pháp lệnh xử lý vi phạm hành chính ngày 01/10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UBND huyện Phù Cát tại Báo cáo số 01/BC ngày 14/0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Tờ trình số 01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V ngày 25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Áp dụng biện pháp xử lý hành chí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</w:t>
        <w:tab/>
        <w:tab/>
        <w:t>: Nguyễn Từ Nghĩa</w:t>
        <w:tab/>
        <w:t>- Nam</w:t>
        <w:tab/>
        <w:tab/>
        <w:t>Số CM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ọi khác</w:t>
        <w:tab/>
        <w:t>: Xí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inh ngày</w:t>
        <w:tab/>
        <w:tab/>
        <w:t>: 1983</w:t>
        <w:tab/>
        <w:tab/>
        <w:t xml:space="preserve">Tại: Phù Cát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uyên quán</w:t>
        <w:tab/>
        <w:t xml:space="preserve">: An Phú, TT Ngô Mây, Phù Cát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NKTT</w:t>
        <w:tab/>
        <w:t xml:space="preserve">: An Phú, TT Ngô Mây, Phù Cát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ỗ ở hiện nay</w:t>
        <w:tab/>
        <w:t xml:space="preserve">: An Phú, TT Ngô Mây, Phù Cát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ab/>
        <w:t>: Kinh</w:t>
        <w:tab/>
        <w:tab/>
        <w:t>Quốc tịch: Việt Nam</w:t>
        <w:tab/>
        <w:t>Tôn giáo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</w:t>
        <w:tab/>
        <w:t>: 5/12</w:t>
        <w:tab/>
        <w:tab/>
        <w:t>Nghề nghiệp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ý do áp dụng biện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: Nhiều lần uống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sa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í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: 24 tháng, kể từ ngày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 chấp hành tại CSGD. Thời hạ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vào thời hạn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SGD trại A1 Phú Y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ợp pháp của họ có quyền khiếu nại trong thời hạn 10 ngày,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ủ tịch UBND huyện Phù Cát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êu trê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5:00Z</dcterms:created>
  <dc:creator>ThanhQuy</dc:creator>
  <dc:description/>
  <dc:language>en-US</dc:language>
  <cp:lastModifiedBy>ThanhQuy</cp:lastModifiedBy>
  <cp:lastPrinted>2005-12-22T10:22:00Z</cp:lastPrinted>
  <dcterms:modified xsi:type="dcterms:W3CDTF">2005-12-22T10:15:00Z</dcterms:modified>
  <cp:revision>2</cp:revision>
  <dc:subject/>
  <dc:title>ỦY BAN NHÂN DÂN                        CỘNG HÒA XÃ HỘI CHỦ NGHĨA VIỆT NAM</dc:title>
</cp:coreProperties>
</file>