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7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áp dụng biện pháp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a vào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giáo dụ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5 Pháp lệnh xử lý vi phạm hành chính ngày 01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UBND huyện Phù Cát tại Báo cáo số 02/BC ngày 14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Tờ trình số 0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V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Áp dụng biện pháp xử lý hành chí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Họ và tên</w:t>
        <w:tab/>
        <w:tab/>
        <w:t>: Lý Quố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  <w:tab/>
        <w:tab/>
        <w:t>- Nam</w:t>
        <w:tab/>
        <w:tab/>
        <w:t>Số CMN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ên gọi khác</w:t>
        <w:tab/>
        <w:t>: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è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inh ngày</w:t>
        <w:tab/>
        <w:tab/>
        <w:t>: 1969</w:t>
        <w:tab/>
        <w:tab/>
        <w:t xml:space="preserve">Tại: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uyên quán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NKTT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ỗ ở hiện nay</w:t>
        <w:tab/>
        <w:t xml:space="preserve">: An Phú, TT Ngô Mây, Phù Cát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ab/>
        <w:t>: Kinh</w:t>
        <w:tab/>
        <w:tab/>
        <w:t>Quốc tịch: Việt Nam</w:t>
        <w:tab/>
        <w:t>Tôn giáo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</w:t>
        <w:tab/>
        <w:t>: 6/12</w:t>
        <w:tab/>
        <w:tab/>
        <w:t>Nghề nghiệp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: Nhiều lần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sa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, gây rối TTC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: 18 tháng, kể từ ngày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 chấp hành tại CSGD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vào thời hạ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SGD trại A1 Phú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họ có quyền khiếu nại trong thời hạn 1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huyện Phù Cát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êu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7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17:00Z</dcterms:modified>
  <cp:revision>2</cp:revision>
  <dc:subject/>
  <dc:title>ỦY BAN NHÂN DÂN                        CỘNG HÒA XÃ HỘI CHỦ NGHĨA VIỆT NAM</dc:title>
</cp:coreProperties>
</file>