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58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6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/v hỗ trợ kinh phí cho Công an tỉ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6/199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an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Hỗ trợ cho Công an tỉnh số tiền 1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một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ẵ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phí trực Tết Ất Dậ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Nguồn kinh phí: Từ kinh phí dự phòng chi an ninh quốc phòng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Công an tỉnh sử dụng kinh phí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21:00Z</dcterms:created>
  <dc:creator>ThanhQuy</dc:creator>
  <dc:description/>
  <dc:language>en-US</dc:language>
  <cp:lastModifiedBy>ThanhQuy</cp:lastModifiedBy>
  <cp:lastPrinted>2005-12-22T10:22:00Z</cp:lastPrinted>
  <dcterms:modified xsi:type="dcterms:W3CDTF">2005-12-22T10:21:00Z</dcterms:modified>
  <cp:revision>2</cp:revision>
  <dc:subject/>
  <dc:title>ỦY BAN NHÂN DÂN                        CỘNG HÒA XÃ HỘI CHỦ NGHĨA VIỆT NAM</dc:title>
</cp:coreProperties>
</file>