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59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6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hỗ trợ kinh phí cho Bộ chỉ huy Bộ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i Biên phòng tỉ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6/19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và Sở Tài chí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Hỗ trợ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số tiền 3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trực Tết Ất Dậ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guồn kinh phí: Từ kinh phí dự phòng chi an ninh quốc phòng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sử dụng kinh phí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23:00Z</dcterms:created>
  <dc:creator>ThanhQuy</dc:creator>
  <dc:description/>
  <dc:language>en-US</dc:language>
  <cp:lastModifiedBy>ThanhQuy</cp:lastModifiedBy>
  <cp:lastPrinted>2005-12-22T10:22:00Z</cp:lastPrinted>
  <dcterms:modified xsi:type="dcterms:W3CDTF">2005-12-22T10:23:00Z</dcterms:modified>
  <cp:revision>2</cp:revision>
  <dc:subject/>
  <dc:title>ỦY BAN NHÂN DÂN                        CỘNG HÒA XÃ HỘI CHỦ NGHĨA VIỆT NAM</dc:title>
</cp:coreProperties>
</file>