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60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hỗ trợ kinh phí cho lực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Cảnh sát giao thông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3/TT-BTC ngày 28/3/2003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hu nộp, quản lý, sử dụng tiền thu xử phạt vi phạm hành chính trong lĩnh vực trật tự an toàn giao thô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4/3/2003 và số 41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5/2004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5/CV-HCSN ngày 19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ấp hỗ trợ 4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ốn chục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ần tra kiểm soá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số 3 thuộc Cục Cảnh sát giao thông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o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tr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ảnh sát giao thô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uồn kinh phí hỗ trợ: Từ nguồn kinh phí xử phạt An toàn giao thông do Ban An toàn giao thông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Giao Ban An toàn giao thông tỉnh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Ban An toàn giao thông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9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29:00Z</dcterms:modified>
  <cp:revision>2</cp:revision>
  <dc:subject/>
  <dc:title>ỦY BAN NHÂN DÂN                        CỘNG HÒA XÃ HỘI CHỦ NGHĨA VIỆT NAM</dc:title>
</cp:coreProperties>
</file>