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273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27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V/v cấp bổ sung kinh phí cho ngân sách thành phố Quy Nh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ể chi hỗ trợ cho Câu lạc bộ 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u trí thành phố Quy Nh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n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6/12/2004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âu lạc b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í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ày 04/01/2005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Cấp bổ sung số tiền 6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sáu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 cho ngân sách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ừ nguồn chi khác của ngân sách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gia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6/12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hỗ trợ cho Câu lạc b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í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ổ chức Lễ khánh thành Câu lạc b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>. Giao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phối hợp với Sở Tài chí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Phòng Tài chính - Kế hoạch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giải quyết số kinh phí trên cho Câu lạc b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í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thực hiện và thanh quyết toán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iện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, 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Chủ nhiệm Câu lạc b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í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Thị Thanh Bình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0:15:00Z</dcterms:created>
  <dc:creator>ThanhQuy</dc:creator>
  <dc:description/>
  <dc:language>en-US</dc:language>
  <cp:lastModifiedBy>ThanhQuy</cp:lastModifiedBy>
  <cp:lastPrinted>2005-12-22T10:22:00Z</cp:lastPrinted>
  <dcterms:modified xsi:type="dcterms:W3CDTF">2005-12-23T10:15:00Z</dcterms:modified>
  <cp:revision>2</cp:revision>
  <dc:subject/>
  <dc:title>ỦY BAN NHÂN DÂN                        CỘNG HÒA XÃ HỘI CHỦ NGHĨA VIỆT NAM</dc:title>
</cp:coreProperties>
</file>