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ỦY BAN NHÂN DÂN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eastAsia="Symbol" w:cs="Symbol" w:ascii="Symbol" w:hAnsi="Symbol"/>
          <w:sz w:val="26"/>
        </w:rPr>
        <w:t>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</w:t>
      </w:r>
      <w:r>
        <w:rPr>
          <w:rFonts w:cs="Times New Roman" w:ascii="Times New Roman" w:hAnsi="Times New Roman"/>
          <w:b/>
          <w:bCs/>
          <w:sz w:val="26"/>
        </w:rPr>
        <w:t xml:space="preserve">275 </w:t>
      </w:r>
      <w:r>
        <w:rPr>
          <w:rFonts w:cs="Times New Roman" w:ascii="Times New Roman" w:hAnsi="Times New Roman"/>
          <w:sz w:val="26"/>
        </w:rPr>
        <w:t xml:space="preserve">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CTUB              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 28  tháng 01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V/v phê duyệt quyết toán vố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ầu t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ông trình: Mua máy siêu âm xách tay và má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ét nghiệm sinh hó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6"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52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8/7/1999 về việc ban hành Quy chế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,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2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5/5/2000 của Chính phủ về việ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Quy chế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 ban hành kèm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52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,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07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30/01/2003 của Chính phủ về việ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Quy chế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 ban hành kèm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52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8/7/1999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2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5/5/2000 của Chính phủ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45/2003/TT-BTC ngày 15/5/2003 của Bộ Tài chính v/v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quyết toán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Tài chí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Tờ trình số 133/TT-TC ngày 24/01/2005 v/v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phê duyệt quyết toán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ông trình: Mua máy siêu âm xách tay và máy xét nghiệm sinh hó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 xml:space="preserve">Phê duyệt quyết toán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oàn thành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ên công trình: Mua máy siêu âm xách tay và máy xét nghiệm sinh hóa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: Ban Bảo vệ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óc sức khỏe cán bộ - Tỉnh ủy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 Ban Bảo vệ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óc sức khỏe cán bộ - Tỉnh ủ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hi công: Công ty Cổ phần Xuất nhập khẩu (94 Trầ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- Quận 1 - TP. Hồ Chí Minh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ời gian thi công, hoàn thành: 10/5/2002 - 4/8/2002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ực hiện:  318.99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ba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ám triệu, chín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hín m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i nghì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:  Thiết bị</w:t>
        <w:tab/>
        <w:tab/>
        <w:t xml:space="preserve">318.99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. Nguồn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 Ngân sác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, giá trị tài sản hình thành q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ài sản hình thành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+ Máy xét nghiệm sinh hóa máu bán t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ấu thành gồm: 1 máy chính nhãn hiệu NOVOSPEC II hãng Pharmacia Biotech - Anh Quốc; 1 máy ly tâm máu dùng cho máy sinh hóa EBA 20 sản xuất theo tiêu chuẩn ISO 9001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+ 1 máy siêu âm chẩ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bàn CAPSEE II DESTTOP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Giá trị tài sản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ình thành:  318.99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2</w:t>
      </w:r>
      <w:r>
        <w:rPr>
          <w:rFonts w:cs="Times New Roman" w:ascii="Times New Roman" w:hAnsi="Times New Roman"/>
        </w:rPr>
        <w:t xml:space="preserve">.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ó trách nhiệm quản lý, khai thác sử dụng công trình có hiệu quả.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liên quan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số liệu quyết toán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ấp phát, thanh toán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hạch toán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</w:t>
      </w:r>
      <w:r>
        <w:rPr>
          <w:rFonts w:cs="Times New Roman" w:ascii="Times New Roman" w:hAnsi="Times New Roman"/>
        </w:rPr>
        <w:t>.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,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 xml:space="preserve">KT. </w:t>
      </w:r>
      <w:r>
        <w:rPr>
          <w:rFonts w:cs="Times New Roman" w:ascii="Times New Roman" w:hAnsi="Times New Roman"/>
          <w:b/>
          <w:bCs/>
          <w:sz w:val="26"/>
        </w:rPr>
        <w:t>CHỦ TỊCH UBND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PHÓ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Nguyễn Thị Thanh Bình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7800</wp:posOffset>
              </wp:positionH>
              <wp:positionV relativeFrom="paragraph">
                <wp:posOffset>-10858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8.55pt;mso-position-vertical-relative:text;margin-left:31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0:40:00Z</dcterms:created>
  <dc:creator>ThanhQuy</dc:creator>
  <dc:description/>
  <dc:language>en-US</dc:language>
  <cp:lastModifiedBy>ThanhQuy</cp:lastModifiedBy>
  <dcterms:modified xsi:type="dcterms:W3CDTF">2005-12-23T10:40:00Z</dcterms:modified>
  <cp:revision>2</cp:revision>
  <dc:subject/>
  <dc:title>ỦY BAN NHÂN DÂN                        CỘNG HÒA XÃ HỘI CHỦ NGHĨA VIỆT NAM</dc:title>
</cp:coreProperties>
</file>